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6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mending Resolution 2019-5.21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from May 28, 2019 through August 2, 2019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individual(s) to work Monday through Friday effective May 28, 2019 at a rate of $15.00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Matt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Matt Johnson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11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9-06-07T15:29:00Z</dcterms:modified>
  <cp:revision>8</cp:revision>
  <dc:subject/>
  <dc:title>DPW summer help</dc:title>
</cp:coreProperties>
</file>