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9-6.__</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9-2020 Term (Effective July 1, 2019)</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LINA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na’s Restaura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9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1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LS MGMT 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iver of Beer Salo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3 &amp;135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8-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HREE SAI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urnpike Liqu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9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1-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MMY KATE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umble In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31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9-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l BORRACHO,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Cinco De Mayo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5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2-00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B KRISHNA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loomingdale Discount Liqu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2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4-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MT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A Wine Trader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9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5-008</w:t>
            </w:r>
          </w:p>
        </w:tc>
      </w:tr>
    </w:tbl>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5,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 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7:00Z</dcterms:created>
  <dc:creator>Breeanna Calabro</dc:creator>
  <dc:description/>
  <cp:keywords/>
  <dc:language>en-US</dc:language>
  <cp:lastModifiedBy>Breeanna Calabro</cp:lastModifiedBy>
  <cp:lastPrinted>2017-06-28T08:47:00Z</cp:lastPrinted>
  <dcterms:modified xsi:type="dcterms:W3CDTF">2019-06-17T19:01:00Z</dcterms:modified>
  <cp:revision>4</cp:revision>
  <dc:subject/>
  <dc:title>2018-2019 Liquor Lic Renewal</dc:title>
</cp:coreProperties>
</file>