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19-6.__</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s for 2019-2020 Term (Effective July 1, 2019)</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artmen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7 Hamburg Turnpi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1-013-001</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5, 2019.</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8:00Z</dcterms:created>
  <dc:creator>Breeanna Calabro</dc:creator>
  <dc:description/>
  <cp:keywords/>
  <dc:language>en-US</dc:language>
  <cp:lastModifiedBy>Breeanna Calabro</cp:lastModifiedBy>
  <cp:lastPrinted>2017-06-28T08:47:00Z</cp:lastPrinted>
  <dcterms:modified xsi:type="dcterms:W3CDTF">2019-06-17T19:02:00Z</dcterms:modified>
  <cp:revision>3</cp:revision>
  <dc:subject/>
  <dc:title>2018-2019 Liquor Lic Renewal</dc:title>
</cp:coreProperties>
</file>