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Veteran Exem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Tax Assessor granted a VETERAN EXEMPTION for the taxing year of 2017 starting as of December 14, 2018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ner has paid all billed quarters of their 2018 &amp; 2019 taxes in full, and are now entitled to re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 property own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Veteran:     Joey Odo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erty:    Block  5053  Lot 1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ddress:     34 Pleasant Vie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loomingdale, NJ 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Refund Amount:     $5,150.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 IT FURTHER RESOLVED</w:t>
      </w:r>
      <w:r>
        <w:rPr>
          <w:sz w:val="24"/>
        </w:rPr>
        <w:t>, that the Tax Collector be authorized to cancel the balance of the 2019 ta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6:00Z</dcterms:created>
  <dc:creator>Borough of Bloomingdale</dc:creator>
  <dc:description/>
  <cp:keywords/>
  <dc:language>en-US</dc:language>
  <cp:lastModifiedBy>Breeanna Calabro</cp:lastModifiedBy>
  <cp:lastPrinted>2017-10-18T15:24:00Z</cp:lastPrinted>
  <dcterms:modified xsi:type="dcterms:W3CDTF">2019-05-17T17:06:00Z</dcterms:modified>
  <cp:revision>4</cp:revision>
  <dc:subject/>
  <dc:title>RESOLUTION #2009 -</dc:title>
</cp:coreProperties>
</file>