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87 Hamburg Turnpik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, Lot 11, previously owned by Ildiko Kis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NJSL 301 LLC for a premium of $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87 Hamburg Turnpike, the new owner, Frank Parisi has requested redemption of TTL #17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k Parisi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81.75 for the lien redemption and $600.00 for the premium, be made payable to NJSL 301 LLC, 650 E PALISADES AVENUE SUITE 2, ENGLEWOOD CLIFFS, NJ 07632 for the redemption and cancellation of Tax Title Lien Certificate  #17-00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.0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6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5-17T16:08:00Z</dcterms:modified>
  <cp:revision>3</cp:revision>
  <dc:subject/>
  <dc:title>RESOLUTION #2009 -</dc:title>
</cp:coreProperties>
</file>