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9-3.3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Appointment of a Temporary Fire Sub Code Official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temporary Fire Sub Code Official for the Borough of Bloomingdale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 xml:space="preserve">, that Thomas Dillion temporarily be appointed as the Fire Sub Code Official effective March 4, 2019 through September 4, 2019.  </w:t>
      </w:r>
    </w:p>
    <w:p>
      <w:pPr>
        <w:pStyle w:val="Normal"/>
        <w:widowControl/>
        <w:autoSpaceDE w:val="true"/>
        <w:spacing w:lineRule="auto" w:line="480" w:before="0" w:after="160"/>
        <w:ind w:firstLine="72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ap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br/>
        <w:t>I hereby certify that the foregoing is a true copy of a Resolution adopted by the Governing Body of the Borough of Bloomingdale at an Official Meeting held on March 5, 2019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Breeanna Calabro, R.M.C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38:00Z</dcterms:created>
  <dc:creator>Bloomigdale Borough</dc:creator>
  <dc:description/>
  <cp:keywords/>
  <dc:language>en-US</dc:language>
  <cp:lastModifiedBy>Breeanna Calabro</cp:lastModifiedBy>
  <cp:lastPrinted>2013-01-17T15:12:00Z</cp:lastPrinted>
  <dcterms:modified xsi:type="dcterms:W3CDTF">2019-02-26T13:54:00Z</dcterms:modified>
  <cp:revision>4</cp:revision>
  <dc:subject/>
  <dc:title>RESOLUTION #2007-4</dc:title>
</cp:coreProperties>
</file>