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3.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30 Oak Street, Bloomingdale, for delinquent year 2017 Tax, Water &amp; 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6, Lot 39, owned by BRUCE TOMCHI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LEMENTE ENTERPRISES, LLC for a premium of $21,8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0 Oak Street, the mortgage company, TD Bank, has requested redemption of TTL #17-00019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D BANK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6,170.26 for the lien redemption and $21,800.00 for the premium, be made payable to CLEMENTE ENTERPRISES LLC, PO Box 141, Wyckoff, NJ 07481 for the redemption and cancellation of Tax Title Lien Certificate  #17-00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958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0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3-15T14:59:00Z</dcterms:modified>
  <cp:revision>3</cp:revision>
  <dc:subject/>
  <dc:title>RESOLUTION #2009 -</dc:title>
</cp:coreProperties>
</file>