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9-3.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7-0001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9, 2018, a lien was sold on, </w:t>
      </w:r>
    </w:p>
    <w:p>
      <w:pPr>
        <w:pStyle w:val="Normal"/>
        <w:jc w:val="both"/>
        <w:rPr/>
      </w:pPr>
      <w:r>
        <w:rPr>
          <w:sz w:val="24"/>
        </w:rPr>
        <w:t>167 Rafkind Road, Bloomingdale, for delinquent year 2017 Special Assess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4081, Lot 3, owned by SCOTT W &amp; EVA D. WATOWSKI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ACTLIEN HOLDING INC for a premium of $16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167 Rafkind Road, the mortgage company, LERETA, has requested redemption of TTL #17-00013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LERETA, has paid all monies, to the Borough of Bloomingdal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432.44for the lien redemption and $1600.00 for the premium, be made payable to ACTLIEN HOLDING IN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2050, Philadelphia, PA 19102 for the redemption and cancellation of Tax Title Lien Certificate  #17-00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26.81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March 19, 201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16:00Z</dcterms:created>
  <dc:creator>bneinstedt</dc:creator>
  <dc:description/>
  <cp:keywords/>
  <dc:language>en-US</dc:language>
  <cp:lastModifiedBy>Breeanna Calabro</cp:lastModifiedBy>
  <cp:lastPrinted>2019-01-17T12:11:00Z</cp:lastPrinted>
  <dcterms:modified xsi:type="dcterms:W3CDTF">2019-03-15T14:59:00Z</dcterms:modified>
  <cp:revision>3</cp:revision>
  <dc:subject/>
  <dc:title>RESOLUTION #2009 -</dc:title>
</cp:coreProperties>
</file>