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3.12</w:t>
        <w:br/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 to the Senior Citizen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,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Senior Citizen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 Citizens Advisory Board</w:t>
        <w:tab/>
        <w:t xml:space="preserve">3 years unexpired </w:t>
        <w:tab/>
        <w:tab/>
        <w:tab/>
        <w:t>Miriam Andrew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 xml:space="preserve"> (expiring 12/31/21)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rch 19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5:00Z</dcterms:created>
  <dc:creator>Jane McCarthy</dc:creator>
  <dc:description/>
  <cp:keywords/>
  <dc:language>en-US</dc:language>
  <cp:lastModifiedBy>Breeanna Calabro</cp:lastModifiedBy>
  <cp:lastPrinted>2017-01-04T10:16:00Z</cp:lastPrinted>
  <dcterms:modified xsi:type="dcterms:W3CDTF">2019-03-13T16:54:00Z</dcterms:modified>
  <cp:revision>5</cp:revision>
  <dc:subject/>
  <dc:title>RESOLUTION #2012-11</dc:title>
</cp:coreProperties>
</file>