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3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MORRIS COUNTY CO-OPERATIVE PRICING COUNCIL (mccpc) - CONTRACT #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under the Morris County Co-Operative Pricing Council Contract #3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Detroit Salt Company, LLC., has been awarded the Contract for Rock Salt at a price of $58.59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3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The Detroit Salt Company, LLC under the MCCPC Contract #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The Detroit Salt Company, LLC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5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9-03-13T19:22:00Z</dcterms:modified>
  <cp:revision>7</cp:revision>
  <dc:subject/>
  <dc:title>RESOLUTION 2011-_________</dc:title>
</cp:coreProperties>
</file>