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1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Resolution of the Borough of Bloomingdale, County of Passaic and State of New Jersey, Setting Dates for the Annual Town Wide Garage sale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>
          <w:b/>
        </w:rPr>
        <w:t>WHERERAS</w:t>
      </w:r>
      <w:r>
        <w:rPr/>
        <w:t>, section 92-26.3 (Signs) and section 2-80 (Fees) of the Borough Code provides for garage sales within the Borough and regulations and fees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that the Governing Body of the Borough of Bloomingdale does hereby establish Saturday, April </w:t>
      </w:r>
      <w:r>
        <w:rPr>
          <w:bCs/>
          <w:sz w:val="24"/>
          <w:szCs w:val="24"/>
        </w:rPr>
        <w:t xml:space="preserve">25, 2019 (rain date Sunday 4/26/2018) as the date for the Town-wide Garage Sale; authorization to </w:t>
      </w:r>
      <w:r>
        <w:rPr>
          <w:sz w:val="24"/>
          <w:szCs w:val="24"/>
        </w:rPr>
        <w:t>and waive the licensing and sign fees for these dates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8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4:00Z</dcterms:created>
  <dc:creator>Breeanna Calabro</dc:creator>
  <dc:description/>
  <cp:keywords/>
  <dc:language>en-US</dc:language>
  <cp:lastModifiedBy>Breeanna Calabro</cp:lastModifiedBy>
  <cp:lastPrinted>2017-11-22T10:13:00Z</cp:lastPrinted>
  <dcterms:modified xsi:type="dcterms:W3CDTF">2019-11-04T14:57:00Z</dcterms:modified>
  <cp:revision>3</cp:revision>
  <dc:subject/>
  <dc:title>RESOLUTION #2013-1</dc:title>
</cp:coreProperties>
</file>