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2019-11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HORIZING THE BOROUGH TO GO OUT FOR BID WITH THE BOROUGH OF POMPTON LAKES FOR: DISPOSAL OF SOLID WAS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Borough of Bloomingdale has identified a need for a Disposal of Solid Waste agreement; and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does hereby authorize the Full-time Mayor to move forward with the public bidding process as it relates to the Disposal of Solid Waste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 xml:space="preserve"> that this Resolution will take effect immediately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I hereby certify that the foregoing is a true copy of a Resolution adopted by the Governing Body of the Borough of Bloomingdale at an Official Meeting held on Friday, November 8, 2019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Breeanna Calabro, R.M.C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Times New Roman" w:cs="Book Antiqua"/>
      <w:b/>
      <w:sz w:val="24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12:00Z</dcterms:created>
  <dc:creator>Joseph Ragno</dc:creator>
  <dc:description/>
  <cp:keywords/>
  <dc:language>en-US</dc:language>
  <cp:lastModifiedBy>Breeanna Calabro</cp:lastModifiedBy>
  <cp:lastPrinted>2017-05-18T11:50:00Z</cp:lastPrinted>
  <dcterms:modified xsi:type="dcterms:W3CDTF">2019-11-05T23:44:00Z</dcterms:modified>
  <cp:revision>4</cp:revision>
  <dc:subject/>
  <dc:title/>
</cp:coreProperties>
</file>