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RESOLUTION NO. 2019-10.__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OF THE GOVERNING BODY OF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u w:val="single"/>
        </w:rPr>
      </w:pPr>
      <w:r>
        <w:rPr>
          <w:rFonts w:eastAsia="Calibri"/>
          <w:b/>
          <w:sz w:val="24"/>
          <w:szCs w:val="22"/>
          <w:u w:val="single"/>
        </w:rPr>
        <w:t>THE BOROUGH OF BLOOMINGDALE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u w:val="single"/>
        </w:rPr>
      </w:pPr>
      <w:r>
        <w:rPr>
          <w:rFonts w:eastAsia="Calibri"/>
          <w:b/>
          <w:sz w:val="24"/>
          <w:szCs w:val="22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bCs/>
          <w:caps/>
          <w:sz w:val="24"/>
          <w:szCs w:val="22"/>
        </w:rPr>
      </w:pPr>
      <w:r>
        <w:rPr>
          <w:caps/>
          <w:sz w:val="24"/>
          <w:szCs w:val="22"/>
        </w:rPr>
        <w:t>RESOLUTION OF THE BOROUGH OF BLOOMINGDALE, COUNTY OF PASSAIC AND STATE OF NEW JERSEY</w:t>
      </w:r>
      <w:r>
        <w:rPr>
          <w:b/>
          <w:caps/>
          <w:sz w:val="24"/>
          <w:szCs w:val="22"/>
        </w:rPr>
        <w:t xml:space="preserve"> </w:t>
      </w:r>
      <w:r>
        <w:rPr>
          <w:b/>
          <w:bCs/>
          <w:caps/>
          <w:sz w:val="24"/>
          <w:szCs w:val="22"/>
        </w:rPr>
        <w:t>AUTHORIZING THE BLOOMINGDALE WATER AND SEWER UTILITY FOREMAN TO PARTICIPATE IN THE BID PROCESS FOR THE PURCHASE OF A VALVE MAINTENANCE TRAILER FROM THE TOWNSHIP OF RANDOLPH</w:t>
      </w:r>
    </w:p>
    <w:p>
      <w:pPr>
        <w:pStyle w:val="Normal"/>
        <w:ind w:left="720" w:right="720" w:hanging="0"/>
        <w:jc w:val="both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has identified a valve maintenance trailer that is currently owned by the Township of Randolph and will be placed up for bid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Water and Sewer Utility Foreman Frank Neuberger has inspected the valve maintenance trailer and found it to be in good condition and suitable for the Borough’s needs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Frank Neuberger has requested authority to bid on the valve maintenance trailer as it is in the best interest of the Borough to have such a trailer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the Mayor and Borough Council agree that the valve maintenance trailer is a necessary piece of equipment and authorize Frank Neuberger to participate in the bid process for an amount not to exceed $60,500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NOW, THEREFORE, BE IT RESOLVED</w:t>
      </w:r>
      <w:r>
        <w:rPr>
          <w:sz w:val="24"/>
        </w:rPr>
        <w:t>, by the Borough Council of the Borough of Bloomingdale, County of Passaic, State of New Jersey, as follow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</w:t>
        <w:tab/>
        <w:t>Frank Neuberger is authorized to participate in the bid process established by the Township of Randolph for the purchase of a valve maintenance trailer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</w:t>
        <w:tab/>
        <w:t>The bid amount authorized is not to exceed $60,5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is Resolution shall take effect immediately.</w:t>
      </w:r>
    </w:p>
    <w:p>
      <w:pPr>
        <w:pStyle w:val="Normal"/>
        <w:ind w:lef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63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ctober 8, 2019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ind w:left="-288" w:hanging="0"/>
        <w:jc w:val="both"/>
        <w:rPr>
          <w:rFonts w:eastAsia="Calibri"/>
          <w:sz w:val="24"/>
          <w:szCs w:val="18"/>
        </w:rPr>
      </w:pPr>
      <w:r>
        <w:rPr>
          <w:rFonts w:eastAsia="Calibri"/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45:00Z</dcterms:created>
  <dc:creator>Sue DeJessa</dc:creator>
  <dc:description/>
  <cp:keywords/>
  <dc:language>en-US</dc:language>
  <cp:lastModifiedBy>Breeanna Calabro</cp:lastModifiedBy>
  <cp:lastPrinted>2012-07-17T15:42:00Z</cp:lastPrinted>
  <dcterms:modified xsi:type="dcterms:W3CDTF">2019-10-04T18:02:00Z</dcterms:modified>
  <cp:revision>4</cp:revision>
  <dc:subject/>
  <dc:title>Resolution #2000-_____</dc:title>
</cp:coreProperties>
</file>