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 2019-10.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6 Sunset Road, Bloomingdale, for delinquent year 2015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79, Lot 12, owned by Irene Kuly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&amp;CRDTRS with a premium of $51,4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36 Sunset Road, the mortgage company, Corelogic Real Estate Tax Service, has requested redemption of TTL #15-0001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ortgage company, Corelogic Real Estate Tax Service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3,627.87 for the lien redemption and $51,400.00 for the premium, be made payable to US BANK CUST BV002 TRST&amp; CRDTRS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for the redemption and cancellation of Tax Title Lien Certificate #15-00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2,563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7:00Z</dcterms:created>
  <dc:creator>bneinstedt</dc:creator>
  <dc:description/>
  <cp:keywords/>
  <dc:language>en-US</dc:language>
  <cp:lastModifiedBy>Breeanna Calabro</cp:lastModifiedBy>
  <cp:lastPrinted>2015-06-25T09:59:00Z</cp:lastPrinted>
  <dcterms:modified xsi:type="dcterms:W3CDTF">2019-10-18T15:57:00Z</dcterms:modified>
  <cp:revision>4</cp:revision>
  <dc:subject/>
  <dc:title>RESOLUTION #2009 -</dc:title>
</cp:coreProperties>
</file>