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No. 2014-9.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 HE GOVERNING BOD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 THE BOROUGH OF BLOOMINGD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REPAIR OF TRUCK NO. 7 FOR DEPARTMENT OF PUBLIC WORKS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915" w:leader="none"/>
        </w:tabs>
        <w:ind w:left="72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there is a need to repair an International DPW Truck, VIN 1HTGHADT3YH250043 for an engineer overall; a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DPW Superintendent has obtained two proposals and the low proposal was from MID-ATLANTIC TRK CENTRE of Linden, NJ at a proposal of $7,573.31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that authorization is given for MID-ATLANTIC TRK CENTRE, 525 Linden Avenue West, Linden, NJ  07036 to repair Truck No. 7 at their proposal of $7,573.31 as outlined in their proposal received September 17, 2014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September 23, 2014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Calibri" w:cs="Arial"/>
          <w:sz w:val="22"/>
          <w:szCs w:val="20"/>
        </w:rPr>
      </w:pPr>
      <w:r>
        <w:rPr>
          <w:rFonts w:eastAsia="Calibri" w:cs="Arial" w:ascii="Arial" w:hAnsi="Arial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3:00Z</dcterms:created>
  <dc:creator>SD</dc:creator>
  <dc:description/>
  <cp:keywords/>
  <dc:language>en-US</dc:language>
  <cp:lastModifiedBy>Jane McCarthy</cp:lastModifiedBy>
  <cp:lastPrinted>2014-09-17T11:42:00Z</cp:lastPrinted>
  <dcterms:modified xsi:type="dcterms:W3CDTF">2014-09-18T18:43:00Z</dcterms:modified>
  <cp:revision>2</cp:revision>
  <dc:subject/>
  <dc:title>RESOLUTION</dc:title>
</cp:coreProperties>
</file>