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SETTLEMENT OF A TAX APPEAL INVOLVING BLOCK 22.01, LOT 7 (30 ELLA STREET)</w:t>
      </w:r>
    </w:p>
    <w:p>
      <w:pPr>
        <w:pStyle w:val="Normal"/>
        <w:ind w:left="720" w:righ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n appeal of the 2012 real property tax assessment of Block 22.01, Lot 7, located at 30 Ella Street in the Borough of Bloomingdale has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said property is owned by Paul and Katarzyna Asaro; 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HEREAS, the attorney and Tax Assessor have negotiated a settlemen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Borough Assessor and attorney are of the opinion that the settlement of the 2012 appeal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2 tax appeal filed at the Tax Court of New Jersey is authorized as follows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</w:t>
        <w:tab/>
        <w:tab/>
        <w:tab/>
        <w:t>Requested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ssessment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ssessment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2</w:t>
        <w:tab/>
        <w:tab/>
        <w:t>$294,400</w:t>
        <w:tab/>
        <w:tab/>
        <w:tab/>
        <w:t>$274,30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All municipal officials are hereby authorized to take whatever actions may be necessary to implement the terms of this Resolu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This Resolution shall take effect immediately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opted: </w:t>
        <w:tab/>
        <w:tab/>
        <w:t xml:space="preserve">, 2013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dopted this day of </w:t>
        <w:tab/>
        <w:tab/>
        <w:t xml:space="preserve">, 2013, and </w:t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9:00Z</dcterms:created>
  <dc:creator>SD</dc:creator>
  <dc:description/>
  <cp:keywords/>
  <dc:language>en-US</dc:language>
  <cp:lastModifiedBy>Jane McCarthy</cp:lastModifiedBy>
  <cp:lastPrinted>2013-10-01T15:49:00Z</cp:lastPrinted>
  <dcterms:modified xsi:type="dcterms:W3CDTF">2013-10-01T19:49:00Z</dcterms:modified>
  <cp:revision>2</cp:revision>
  <dc:subject/>
  <dc:title>RESOLUTION</dc:title>
</cp:coreProperties>
</file>