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A TAX APPEAL INVOLVING BLOCK 66.01, LOT 3 (62 REEVE AVENUE)</w:t>
      </w:r>
    </w:p>
    <w:p>
      <w:pPr>
        <w:pStyle w:val="Normal"/>
        <w:ind w:left="720" w:righ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1 real property tax assessment of Block 66.01, Lot 3, located at 62 Reeve Avenue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Timothy and Loretta Ver Voorn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1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1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1</w:t>
        <w:tab/>
        <w:tab/>
        <w:t>$217,400</w:t>
        <w:tab/>
        <w:tab/>
        <w:tab/>
        <w:t>$153,4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March 18, 2014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0:00Z</dcterms:created>
  <dc:creator>SD</dc:creator>
  <dc:description/>
  <cp:keywords/>
  <dc:language>en-US</dc:language>
  <cp:lastModifiedBy>Jane McCarthy</cp:lastModifiedBy>
  <cp:lastPrinted>2014-03-14T13:50:00Z</cp:lastPrinted>
  <dcterms:modified xsi:type="dcterms:W3CDTF">2014-03-14T17:50:00Z</dcterms:modified>
  <cp:revision>2</cp:revision>
  <dc:subject/>
  <dc:title>RESOLUTION</dc:title>
</cp:coreProperties>
</file>