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 RESOLUTION OF THE BOROUGH OF BLOOMINGDALE </w:t>
      </w:r>
      <w:r>
        <w:rPr>
          <w:rFonts w:cs="Arial" w:ascii="Arial" w:hAnsi="Arial"/>
          <w:b/>
          <w:sz w:val="22"/>
          <w:szCs w:val="20"/>
        </w:rPr>
        <w:t>AUTHORIZING THE SETTLEMENT OF VARIOUS TAX APPEALS INVOLVING KAMPFE LAKE</w:t>
      </w:r>
    </w:p>
    <w:p>
      <w:pPr>
        <w:pStyle w:val="Normal"/>
        <w:tabs>
          <w:tab w:val="clear" w:pos="720"/>
          <w:tab w:val="left" w:pos="4915" w:leader="none"/>
        </w:tabs>
        <w:ind w:left="720"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WHEREAS, appeals of the 2012 and 2013 real property tax assessments of various properties within Kampfe Lake in the Borough of Bloomingdale have been filed; and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ab/>
        <w:t>WHEREAS, the attorney and Tax Assessor have negotiated settlement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WHEREAS, the attorney and Tax Assessor are of the opinion that settlement of the 2012 and 2013 appeals is in the best interest of the Boroug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OW, THEREFORE, BE IT RESOLVED </w:t>
      </w:r>
      <w:r>
        <w:rPr>
          <w:rFonts w:cs="Arial" w:ascii="Arial" w:hAnsi="Arial"/>
          <w:sz w:val="22"/>
          <w:szCs w:val="22"/>
        </w:rPr>
        <w:t>by the Borough Council of the Borough of Bloomingdale, in the County of Passaic and State of New Jersey, as follows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ab/>
        <w:t>1.</w:t>
        <w:tab/>
        <w:t>Settlement of the 2012 and 2013 tax appeals filed at the Tax Court of New Jersey is</w:t>
      </w:r>
      <w:r>
        <w:rPr/>
        <w:t xml:space="preserve"> authorized as follow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81"/>
        <w:gridCol w:w="1612"/>
        <w:gridCol w:w="1856"/>
        <w:gridCol w:w="18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LOCK/LO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YEA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RIGINA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SSESS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POSE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rber/Brti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26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$242,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02,6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se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38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48,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193,7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z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36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64,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44,6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earn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46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18,9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198,9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hortm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48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32,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12,4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ca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24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11,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191,7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ab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27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43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23,0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iccarel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/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20,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00,3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nkerslo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25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80,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60,5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rus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35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18,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198,8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rr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32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42,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22,4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rr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30,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20,100</w:t>
            </w:r>
          </w:p>
        </w:tc>
      </w:tr>
      <w:tr>
        <w:trPr>
          <w:trHeight w:val="1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Wi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33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43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23,0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Wi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42,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32,4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</w:t>
        <w:tab/>
        <w:t>All municipal officials are hereby authorized to take whatever actions may be necessary to implement the terms of this Resolution.</w:t>
      </w:r>
      <w:r>
        <w:br w:type="page"/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This Resolution shall take effect immediately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dopted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2014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opted this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, day of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, 2014, and certified as a true copy of an original. </w:t>
      </w:r>
    </w:p>
    <w:p>
      <w:pPr>
        <w:pStyle w:val="Default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e McCarthy, RMC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ipal Clerk </w:t>
      </w:r>
    </w:p>
    <w:p>
      <w:pPr>
        <w:pStyle w:val="Normal"/>
        <w:spacing w:lineRule="auto" w:line="480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ough of Bloomingd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8:00Z</dcterms:created>
  <dc:creator>SD</dc:creator>
  <dc:description/>
  <cp:keywords/>
  <dc:language>en-US</dc:language>
  <cp:lastModifiedBy>Jane McCarthy</cp:lastModifiedBy>
  <cp:lastPrinted>2014-04-17T09:37:00Z</cp:lastPrinted>
  <dcterms:modified xsi:type="dcterms:W3CDTF">2014-04-17T13:38:00Z</dcterms:modified>
  <cp:revision>2</cp:revision>
  <dc:subject/>
  <dc:title>RESOLUTION</dc:title>
</cp:coreProperties>
</file>