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VARIOUS TAX APPEALS INVOLVING KAMPFE LAKE</w:t>
      </w:r>
    </w:p>
    <w:p>
      <w:pPr>
        <w:pStyle w:val="Normal"/>
        <w:tabs>
          <w:tab w:val="clear" w:pos="720"/>
          <w:tab w:val="left" w:pos="4915" w:leader="none"/>
        </w:tabs>
        <w:ind w:left="72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ppeals of the 2012 and 2013 real property tax assessments of various properties within Kampfe Lake in the Borough of Bloomingdale have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the attorney and Tax Assessor have negotiated settlement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attorney and Tax Assessor are of the opinion that settlement of the 2012 and 2013 appeals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2 and 2013 tax appeals filed at the Tax Court of New Jersey is</w:t>
      </w:r>
      <w:r>
        <w:rPr/>
        <w:t xml:space="preserve"> authorized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81"/>
        <w:gridCol w:w="1612"/>
        <w:gridCol w:w="1856"/>
        <w:gridCol w:w="18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LOCK/LO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EA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IGIN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POSE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rber/Brt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$242,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02,6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se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8,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3,7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z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64,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4,6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arn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4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8,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8,9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ortm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4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32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2,4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a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1,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1,7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3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3,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ccarel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/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0,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00,3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kerslo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2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80,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60,5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rus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18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198,8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rr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2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2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2,4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rr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30,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0,100</w:t>
            </w:r>
          </w:p>
        </w:tc>
      </w:tr>
      <w:tr>
        <w:trPr>
          <w:trHeight w:val="1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Wi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3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23,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Wi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01/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42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232,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2014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ed th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day of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2014, and certified as a true copy of an original.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7:00Z</dcterms:created>
  <dc:creator>SD</dc:creator>
  <dc:description/>
  <cp:keywords/>
  <dc:language>en-US</dc:language>
  <cp:lastModifiedBy>Jane McCarthy</cp:lastModifiedBy>
  <cp:lastPrinted>2014-04-17T09:37:00Z</cp:lastPrinted>
  <dcterms:modified xsi:type="dcterms:W3CDTF">2014-04-17T13:37:00Z</dcterms:modified>
  <cp:revision>2</cp:revision>
  <dc:subject/>
  <dc:title>RESOLUTION</dc:title>
</cp:coreProperties>
</file>