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AL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OR AND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Mayor and Council of the Borough of Bloomingdale will hold a Special Meeting on  </w:t>
      </w:r>
      <w:r>
        <w:rPr>
          <w:b/>
          <w:i/>
          <w:sz w:val="32"/>
          <w:szCs w:val="32"/>
          <w:u w:val="single"/>
        </w:rPr>
        <w:t>TUESDAY, AUGUST 9, 2016 at 7 p.m.</w:t>
      </w:r>
      <w:r>
        <w:rPr>
          <w:sz w:val="28"/>
          <w:szCs w:val="28"/>
        </w:rPr>
        <w:t xml:space="preserve">  in the Council Chambers of the Municipal Buil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 Hamburg Turnpike, Bloomingdale, New Jersey for the following purpo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cond and final reading and Public Hearing of Ordinance #20-2016: AH1 Overlay Zo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troduction of Ordinance amending MQ-1 Zo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troduction of Ordinance for Quarry License F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TION WILL BE TA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Jane McCarthy, RMC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Municipal Cler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ayor and Counci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orough Attorney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5:00Z</dcterms:created>
  <dc:creator>Jane McCarthy</dc:creator>
  <dc:description/>
  <cp:keywords/>
  <dc:language>en-US</dc:language>
  <cp:lastModifiedBy>Jane McCarthy</cp:lastModifiedBy>
  <cp:lastPrinted>2016-07-22T12:52:00Z</cp:lastPrinted>
  <dcterms:modified xsi:type="dcterms:W3CDTF">2016-07-22T16:55:00Z</dcterms:modified>
  <cp:revision>2</cp:revision>
  <dc:subject/>
  <dc:title>THIS IS NOT A LEGAL ADVERTISEMENT</dc:title>
</cp:coreProperties>
</file>