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3-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II “ADMINISTRATION &amp; ENFORCEMENT”, SECTION 92-35 “OCCUPANCY PERMI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quirements for the issuance of occupancy permit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quirements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VIII “Administration &amp; Enforcement”, Section 92-35 “Occupancy Permits” shall be amended as follows:</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3"/>
          <w:numId w:val="3"/>
        </w:numPr>
        <w:jc w:val="both"/>
        <w:rPr/>
      </w:pPr>
      <w:r>
        <w:rPr>
          <w:rFonts w:cs="Arial" w:ascii="Arial" w:hAnsi="Arial"/>
          <w:bCs/>
          <w:sz w:val="22"/>
          <w:szCs w:val="22"/>
        </w:rPr>
        <w:tab/>
        <w:t>§92-35</w:t>
      </w:r>
      <w:r>
        <w:rPr>
          <w:rFonts w:cs="Arial" w:ascii="Arial" w:hAnsi="Arial"/>
          <w:b/>
          <w:bCs/>
          <w:sz w:val="22"/>
          <w:szCs w:val="22"/>
        </w:rPr>
        <w:t xml:space="preserve"> Occupancy permit.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pPr>
      <w:r>
        <w:rPr>
          <w:rFonts w:cs="Arial" w:ascii="Arial" w:hAnsi="Arial"/>
          <w:bCs/>
          <w:sz w:val="22"/>
          <w:szCs w:val="22"/>
        </w:rPr>
        <w:t>A.</w:t>
        <w:tab/>
        <w:t xml:space="preserve">New uses. After completion of the whole building or structure, and upon the sworn application by the owner or his duly authorized agent setting forth such facts as the Construction Official may require, and after actual inspection of the premises by the Construction Official or his duly authorized assistant, the Construction Official shall, upon finding the facts to be as represented, issue in duplicate, within 30 days, an occupancy permit certifying that the premises complies with the provisions of this chapter and may be used for the purposes set forth in the permit, which purposes shall conform to the requirements of this chapt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B.</w:t>
        <w:tab/>
        <w:t xml:space="preserve">Changes in use. No change of use shall be made in any building, structure or premises now or hereafter erected or altered that is not consistent with the requirements of this chapter. Any person desiring to change the use of his premises shall apply to the Construction Official for an occupancy permit, setting forth, under oath, such facts as the Construction Official may require. A copy of the occupancy permit shall be kept at all times upon the premises affected and shall be displayed upon request made by any Construction Official, Borough Fireman or Police Offic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C.</w:t>
        <w:tab/>
        <w:t xml:space="preserve">A record shall be kept of all occupancy permits issued, and the original application therefor shall be kept on file in the same manner as applications for building permits.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color w:val="000000"/>
          <w:sz w:val="22"/>
          <w:szCs w:val="22"/>
        </w:rPr>
      </w:pPr>
      <w:r>
        <w:rPr>
          <w:rFonts w:cs="Arial" w:ascii="Arial" w:hAnsi="Arial"/>
          <w:bCs/>
          <w:sz w:val="22"/>
          <w:szCs w:val="22"/>
        </w:rPr>
        <w:t>D.</w:t>
        <w:tab/>
        <w:t>No owner, tenant or other person shall use or occupy any building or structure thereafter erected or altered, the use of which shall be changed after December 27, 1960, without first procuring an occupancy permit, provided that an occupancy permit once granted shall continue in effect as long as there is no change of use, ownership or occupancy.</w:t>
      </w:r>
      <w:bookmarkStart w:id="0" w:name="_CPA4"/>
    </w:p>
    <w:p>
      <w:pPr>
        <w:pStyle w:val="Normal"/>
        <w:ind w:firstLine="720"/>
        <w:jc w:val="both"/>
        <w:rPr>
          <w:rFonts w:ascii="Arial" w:hAnsi="Arial" w:cs="Arial"/>
          <w:bCs/>
          <w:color w:val="000000"/>
          <w:sz w:val="22"/>
          <w:szCs w:val="22"/>
        </w:rPr>
      </w:pPr>
      <w:r>
        <w:rPr>
          <w:rFonts w:cs="Arial" w:ascii="Arial" w:hAnsi="Arial"/>
          <w:bCs/>
          <w:color w:val="000000"/>
          <w:sz w:val="22"/>
          <w:szCs w:val="22"/>
        </w:rPr>
      </w:r>
      <w:bookmarkEnd w:id="0"/>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in the Council Chambers on September 15, 2020. The final passage originally scheduled for October 20,2020 was tabled. The same shall come up for final passage at an Official Meeting of the Governing Body to be held on November 24,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9:00Z</dcterms:created>
  <dc:creator>John Horan</dc:creator>
  <dc:description/>
  <cp:keywords/>
  <dc:language>en-US</dc:language>
  <cp:lastModifiedBy>Breeanna Calabro</cp:lastModifiedBy>
  <cp:lastPrinted>2020-11-09T09:52:00Z</cp:lastPrinted>
  <dcterms:modified xsi:type="dcterms:W3CDTF">2020-11-09T18:58:00Z</dcterms:modified>
  <cp:revision>7</cp:revision>
  <dc:subject/>
  <dc:title>ORDINANCE #           -06</dc:title>
</cp:coreProperties>
</file>