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8-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VII “TRAFFIC”, PART I “ON-STREET TRAFFIC REGULATION”, SECTION 7-30 “STOP INTERSECTIONS” AND SECTION 7-31 “YIELD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intersections which are regulated for traffic flow through the use of yield signs and stop sign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of Bloomingdale Police Department’s Traffic Sergeant and the Borough Engineer have reviewed the Code and have inspected and observed the traffic patterns at the intersection of Clark Street and Red Twig Tra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Traffic Sergeant and Borough Engineer have determined that for the safety of pedestrians in the area and for the ease of traffic flow, modifications to the traffic regulation at this intersection are necessary;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information and recommendations from the Borough Traffic Sergeant and Engineer and have found that the recommended changes are necessar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VII “Traffic”, Part I “On-Street Traffic Regulations”, Section 7-30 “Stop Intersection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44"/>
      <w:bookmarkEnd w:id="0"/>
      <w:r>
        <w:rPr>
          <w:rFonts w:cs="Arial" w:ascii="Arial" w:hAnsi="Arial"/>
          <w:b/>
          <w:bCs/>
        </w:rPr>
        <w:t>7-30 STOP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58" w:type="dxa"/>
          <w:bottom w:w="58" w:type="dxa"/>
          <w:right w:w="58" w:type="dxa"/>
        </w:tblCellMar>
      </w:tblPr>
      <w:tblGrid>
        <w:gridCol w:w="5580"/>
        <w:gridCol w:w="3516"/>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drew Place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drew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nd El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t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Avenue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Street and Park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Plac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andra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Grov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rove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Pearl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Valley View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therine Street and Warren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arles Street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estnut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Red Twig Trail</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unris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ok Court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ook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Catherin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Willia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izabeth Street Southboun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m Street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m Stree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Fichter Street and Crane Avenue–Sall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rane Avenue–Sall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len Road and Andrew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en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Anna Rose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a Rose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Babcock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abcock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Club Hous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ub Hous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Demarest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emarest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East Shor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ast Shor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Glad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ad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Pine Tre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ine Tre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West Shore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st Shor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Firs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First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Secon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econ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Thir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hir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ilton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Hennion Place and Ryerson Avenue</w:t>
            </w:r>
          </w:p>
        </w:tc>
        <w:tc>
          <w:tcPr>
            <w:tcW w:w="3516" w:type="dxa"/>
            <w:tcBorders>
              <w:bottom w:val="single" w:sz="8" w:space="0" w:color="000000"/>
              <w:right w:val="single" w:sz="8" w:space="0" w:color="000000"/>
            </w:tcBorders>
          </w:tcPr>
          <w:p>
            <w:pPr>
              <w:pStyle w:val="Normal"/>
              <w:jc w:val="both"/>
              <w:rPr/>
            </w:pPr>
            <w:r>
              <w:rPr>
                <w:rFonts w:cs="Arial" w:ascii="Arial" w:hAnsi="Arial"/>
              </w:rPr>
              <w:t>Hennio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ghland Avenue and Ceda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gh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and Hillside Drive South</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East)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 (Eas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Bogue Drive</w:t>
            </w:r>
          </w:p>
        </w:tc>
        <w:tc>
          <w:tcPr>
            <w:tcW w:w="3516" w:type="dxa"/>
            <w:tcBorders>
              <w:bottom w:val="single" w:sz="8" w:space="0" w:color="000000"/>
              <w:right w:val="single" w:sz="8" w:space="0" w:color="000000"/>
            </w:tcBorders>
          </w:tcPr>
          <w:p>
            <w:pPr>
              <w:pStyle w:val="Normal"/>
              <w:jc w:val="both"/>
              <w:rPr/>
            </w:pPr>
            <w:r>
              <w:rPr>
                <w:rFonts w:cs="Arial" w:ascii="Arial" w:hAnsi="Arial"/>
              </w:rPr>
              <w:t>Bogu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ames Avenue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James Avenue</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Oakwood Terr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wood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Woodwar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eary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ear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inden Lan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in Street and Brandt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ndt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ple Avenue and Birch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irch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Driv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Terrace and Jeffrey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emorial Court and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emorial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Oakwood Terrac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ld Ridge Road and Vreelan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ree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rchard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rk Avenue and Chestnu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Pearl Street and Captolene Avenue</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 and Pearl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earl Street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earl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plar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oy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yers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yerson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Clar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Old Ridg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ld Ridge Roa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Webbe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bb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ice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Uni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alley View Avenu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ley View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reeland Avenue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nut Drive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ter Drive and Roy Avenue–Winifred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inifred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rren Street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rre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terfall Court at Hamburg Turnpik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terfall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hite Haven Place and Park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hite Have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illiam Street and Ella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la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Woodward Avenu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oodward Avenue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oodward Avenu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ll other portions of this Chapter remain unchang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SECTION 2.</w:t>
        <w:tab/>
        <w:tab/>
      </w:r>
      <w:r>
        <w:rPr>
          <w:rFonts w:cs="Arial" w:ascii="Arial" w:hAnsi="Arial"/>
          <w:bCs/>
        </w:rPr>
        <w:t>Chapter VII “Traffic”, Part I “On-Street Traffic Regulations”, Section 7-31 “Yield Intersections” shall be amende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pPr>
      <w:bookmarkStart w:id="1" w:name="_CPA44"/>
      <w:bookmarkStart w:id="2" w:name="_CPA45"/>
      <w:bookmarkEnd w:id="1"/>
      <w:bookmarkEnd w:id="2"/>
      <w:r>
        <w:rPr>
          <w:rFonts w:cs="Arial" w:ascii="Arial" w:hAnsi="Arial"/>
          <w:b/>
          <w:bCs/>
        </w:rPr>
        <w:t>7-31 YIELD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Yield Intersections. Yield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43" w:type="dxa"/>
          <w:bottom w:w="58" w:type="dxa"/>
          <w:right w:w="43" w:type="dxa"/>
        </w:tblCellMar>
      </w:tblPr>
      <w:tblGrid>
        <w:gridCol w:w="5238"/>
        <w:gridCol w:w="3858"/>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858"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Yield Sign on:</w:t>
            </w:r>
          </w:p>
        </w:tc>
      </w:tr>
      <w:tr>
        <w:trPr/>
        <w:tc>
          <w:tcPr>
            <w:tcW w:w="5238"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Linden Lan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Mary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at Grove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both directions)</w:t>
            </w:r>
          </w:p>
        </w:tc>
      </w:tr>
      <w:tr>
        <w:trPr/>
        <w:tc>
          <w:tcPr>
            <w:tcW w:w="523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858"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bookmarkStart w:id="3" w:name="_CPA45"/>
      <w:bookmarkStart w:id="4" w:name="_CPA45"/>
      <w:bookmarkEnd w:id="4"/>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3.</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8</w:t>
      </w:r>
      <w:r>
        <w:rPr>
          <w:rFonts w:cs="Arial" w:ascii="Arial" w:hAnsi="Arial"/>
          <w:bCs/>
          <w:sz w:val="22"/>
          <w:szCs w:val="22"/>
          <w:vertAlign w:val="superscript"/>
        </w:rPr>
        <w:t>th</w:t>
      </w:r>
      <w:r>
        <w:rPr>
          <w:rFonts w:cs="Arial" w:ascii="Arial" w:hAnsi="Arial"/>
          <w:bCs/>
          <w:sz w:val="22"/>
          <w:szCs w:val="22"/>
        </w:rPr>
        <w:t xml:space="preserve"> day of October, 2019, and the same shall come up for final passage at an Official Meeting of the Governing Body to be held on the 22</w:t>
      </w:r>
      <w:r>
        <w:rPr>
          <w:rFonts w:cs="Arial" w:ascii="Arial" w:hAnsi="Arial"/>
          <w:bCs/>
          <w:sz w:val="22"/>
          <w:szCs w:val="22"/>
          <w:vertAlign w:val="superscript"/>
        </w:rPr>
        <w:t>nd</w:t>
      </w:r>
      <w:r>
        <w:rPr>
          <w:rFonts w:cs="Arial" w:ascii="Arial" w:hAnsi="Arial"/>
          <w:bCs/>
          <w:sz w:val="22"/>
          <w:szCs w:val="22"/>
        </w:rPr>
        <w:t xml:space="preserve"> day of October,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Cs w:val="20"/>
        </w:rPr>
      </w:pPr>
      <w:r>
        <w:rPr>
          <w:rFonts w:cs="Arial" w:ascii="Arial" w:hAnsi="Arial"/>
          <w:bCs/>
          <w:szCs w:val="20"/>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9:00Z</dcterms:created>
  <dc:creator>John Horan</dc:creator>
  <dc:description/>
  <cp:keywords/>
  <dc:language>en-US</dc:language>
  <cp:lastModifiedBy>Breeanna Calabro</cp:lastModifiedBy>
  <cp:lastPrinted>2019-05-28T12:09:00Z</cp:lastPrinted>
  <dcterms:modified xsi:type="dcterms:W3CDTF">2019-10-07T19:42:00Z</dcterms:modified>
  <cp:revision>4</cp:revision>
  <dc:subject/>
  <dc:title>ORDINANCE #           -06</dc:title>
</cp:coreProperties>
</file>