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3-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XII “SCHEDULE OF regulations”, Section 92-55.1 “GENERAL BUSINESS ZONE”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velopment standards for B-1-A commercial zones as part of the ordinances governing zoning;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modify the regulations governing bulk requirement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XII “Schedule of Regulations”, Section 92-55.1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0" w:name="_CPA15"/>
      <w:bookmarkEnd w:id="0"/>
      <w:r>
        <w:rPr>
          <w:rFonts w:cs="Arial" w:ascii="Arial" w:hAnsi="Arial"/>
          <w:b/>
          <w:bCs/>
          <w:sz w:val="22"/>
          <w:szCs w:val="22"/>
        </w:rPr>
        <w:t>§ 92-55.1.</w:t>
        <w:tab/>
        <w:t xml:space="preserve">B-1-A Commercial Zo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w:t>
        <w:tab/>
        <w:t>Development standards.</w:t>
      </w:r>
    </w:p>
    <w:p>
      <w:pPr>
        <w:pStyle w:val="Normal"/>
        <w:jc w:val="both"/>
        <w:rPr>
          <w:rFonts w:ascii="Arial" w:hAnsi="Arial" w:cs="Arial"/>
          <w:bCs/>
          <w:sz w:val="22"/>
          <w:szCs w:val="22"/>
        </w:rPr>
      </w:pPr>
      <w:r>
        <w:rPr>
          <w:rFonts w:cs="Arial" w:ascii="Arial" w:hAnsi="Arial"/>
          <w:bCs/>
          <w:sz w:val="22"/>
          <w:szCs w:val="22"/>
        </w:rPr>
        <w:tab/>
        <w:t>(1)</w:t>
        <w:tab/>
        <w:t>Maximum floor area ratio: .25, except that any portion of a building that contains residential uses restricted to low and moderate income households shall not be counted as floor area ratio for the purposes of this section and except that a child care center located wholly within a building containing other business uses shall not be counted in the calculation of the floor area rat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w:t>
        <w:tab/>
        <w:t>Maximum lot coverage by all buildings, all parking areas, whether paved or unpaved, and all other impervious surfaces: 70% of the lot are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Other bulk requirements applicable to development in this zone shall be as follows:</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t>(a)</w:t>
        <w:tab/>
        <w:t>Minimum lot frontage and width: 100 fe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Minimum lot depth: 125 fe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t>Maximum height: 3 stories and 40 feet, except as specifically provided to the contrary for hotels and motels as conditional us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d)</w:t>
        <w:tab/>
        <w:t>Minimum yards: 35 feet front from Union Avenue; 0 feet front from Main Street; 15 feet each side (except where buildings are attached across lot lines, in which case there shall be no side yard requirement); 50 feet re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e)</w:t>
        <w:tab/>
        <w:t>Minimum setback of accessory structure: 10 feet from side or rear lot 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w:t>
        <w:tab/>
        <w:t>Parking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w:t>
        <w:tab/>
        <w:t>Retail and service business uses as listed at paragraph A(1)-A(4), A(6) and A(7) above shall provide parking at the rate of one space per each 300 square feet of gross floor area except as specifically provided to the contrary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w:t>
        <w:tab/>
        <w:t>Eating and drinking establishments and houses of worship shall provide parking at the rate of one (1) space for each three (3) seats for a minimum of five (5) sea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w:t>
        <w:tab/>
        <w:t>Nursery schools or child care centers shall provide parking at the rate of one (1) space per employee plus one (1) space per each ten (10) children of licensed capacity, except that a child care center located wholly within a building containing other business uses shall not be required to provide any park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w:t>
        <w:tab/>
        <w:t>Kennels or animal day care centers shall provide parking at the rate of one (1) space per employee plus one (1) space for each ten (10) animals of capac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f)</w:t>
        <w:tab/>
        <w:t>Veterinary offices and animal hospitals shall provide parking at the rate of four (4) spaces per veterinarian in addition to required kennel spaces as set forth in paragraph 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g)</w:t>
        <w:tab/>
        <w:t>Hotels and motels shall provide parking at the rate of one (1) space per guest room plus .5 spaces per employ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h)</w:t>
        <w:tab/>
        <w:t>Banks shall provide parking at the rate of one space for each three hundred (300) square feet of floor area plus sufficient room for at least five (5) cars to be queued at each drive-up window or ATM mach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5)</w:t>
        <w:tab/>
        <w:t>Perpendicular parking spaces shall measure at least nine (9) feet by eighteen (18) feet; parallel parking spaces shall measure at least eight (8) feet by twenty-three (23) feet. ADA parking requirements shall be met in the design of the parking lo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6)</w:t>
        <w:tab/>
        <w:t>All parking areas shall be located in the side or rear yards, where they shall be set back a distance of at least fifteen (15) feet from any residential lot line, and shall be screened from view from adjacent properties by a six (6) foot high fence or plantings or both, as approved by the Planning Board. Parking shall be prohibited within a front y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7)</w:t>
        <w:tab/>
        <w:t>Parking lot lighting, where provided, shall not be mounted higher than the height of the first floor of the building, shall be shielded from adjacent properties, and shall be set on a timer such that the parking lot lighting will be fully extinguished not later than one (1) hour after the close of business. Residential style carriage lamps may be mounted on the building at its entrances and may remain on after hours for security purpo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8)</w:t>
        <w:tab/>
        <w:t>One (1) non-illuminated wooden or metal sign shall be permitted per building, which shall be limited to an identification sign not exceeding twelve (12) square feet in area. Such identification sign may be mounted on the building at a height of at least five (5) feet, but not more than twelve (12) feet, above ground level or may be freestanding, in which case the maximum height of the sign shall not exceed six (6) feet above ground level. A freestanding sign may be two-sided. A freestanding sign shall not be located within any required sight triangle nor shall such sign be placed closer than ten (10) feet from any property or street 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9)</w:t>
        <w:tab/>
        <w:t>All portions of the lot not used for buildings, parking lots, driveways and walkways shall be attractively landscaped with lawn, gardens, shrubs and trees. The planting of appropriate street trees shall be required along the frontage of the property, subject to Planning Board approval of the type and placement of such tre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0)</w:t>
        <w:tab/>
        <w:t>Where residential uses will be provided above the first floor as permitted in § 92-55.1A(8) above, a separate residential entrance shall be provided to the building. Secure ground level storage shall be provided either within the main building or in an accessory building to accommodate strollers, bicycles and other outdoor equipment for the resident(s) of the build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1)</w:t>
        <w:tab/>
        <w:t>All properties that are proposed for development or redevelopment within this zone shall be subject to site plan review by the Planning Board. All other provisions of Chapter 92, Zoning, that are not in conflict with this section shall be applic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1" w:name="_CPA15"/>
      <w:bookmarkStart w:id="2" w:name="_CPA15"/>
      <w:bookmarkEnd w:id="2"/>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w:t>
      </w:r>
      <w:r>
        <w:rPr>
          <w:rFonts w:cs="Arial" w:ascii="Arial" w:hAnsi="Arial"/>
          <w:bCs/>
          <w:sz w:val="22"/>
          <w:szCs w:val="22"/>
          <w:vertAlign w:val="superscript"/>
        </w:rPr>
        <w:t>nd</w:t>
      </w:r>
      <w:r>
        <w:rPr>
          <w:rFonts w:cs="Arial" w:ascii="Arial" w:hAnsi="Arial"/>
          <w:bCs/>
          <w:sz w:val="22"/>
          <w:szCs w:val="22"/>
        </w:rPr>
        <w:t xml:space="preserve"> day of January, 2018, and the same shall come up for final passage at an Official Meeting of the Governing Body to be held on the 6</w:t>
      </w:r>
      <w:r>
        <w:rPr>
          <w:rFonts w:cs="Arial" w:ascii="Arial" w:hAnsi="Arial"/>
          <w:bCs/>
          <w:sz w:val="22"/>
          <w:szCs w:val="22"/>
          <w:vertAlign w:val="superscript"/>
        </w:rPr>
        <w:t>th</w:t>
      </w:r>
      <w:r>
        <w:rPr>
          <w:rFonts w:cs="Arial" w:ascii="Arial" w:hAnsi="Arial"/>
          <w:bCs/>
          <w:sz w:val="22"/>
          <w:szCs w:val="22"/>
        </w:rPr>
        <w:t xml:space="preserve"> day of March,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pPr>
      <w:r>
        <w:rPr/>
        <w:tab/>
        <w:tab/>
        <w:tab/>
        <w:tab/>
        <w:tab/>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jc w:val="both"/>
        <w:rPr>
          <w:rFonts w:ascii="Arial" w:hAnsi="Arial" w:cs="Arial"/>
          <w:bCs/>
          <w:sz w:val="22"/>
          <w:szCs w:val="22"/>
        </w:rPr>
      </w:pPr>
      <w:r>
        <w:rPr>
          <w:rFonts w:cs="Arial" w:ascii="Arial" w:hAnsi="Arial"/>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43:00Z</dcterms:created>
  <dc:creator>John Horan</dc:creator>
  <dc:description/>
  <cp:keywords/>
  <dc:language>en-US</dc:language>
  <cp:lastModifiedBy>bcalabro</cp:lastModifiedBy>
  <cp:lastPrinted>2018-01-03T14:04:00Z</cp:lastPrinted>
  <dcterms:modified xsi:type="dcterms:W3CDTF">2018-01-03T19:19:00Z</dcterms:modified>
  <cp:revision>6</cp:revision>
  <dc:subject/>
  <dc:title>ORDINANCE #           -06</dc:title>
</cp:coreProperties>
</file>