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RDINANCE NO. 32-201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u w:val="single"/>
        </w:rPr>
        <w:t>THE BOROUGH OF BLOOMINGDAL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AN ORDINANCE OF THE BOROUGH OF BLOOMINGDALE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APPROPRIATING 55,000.00 FROM THE CAPITAL FUND BALANCE FOR THE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BE IT ORDAINED BY THE BOROUGH COUNCIL OF THE BOROUGH OF BLOOMINGDALE, IN THE COUNTY OF PASSAIC, AND THE STATE OF NEW JERSEY AS FOLLOW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ction 1.</w:t>
        <w:tab/>
        <w:t>The sum of $55,000.00 is available from the Capital Fund Balance to provide funding for the following purpos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Description of Purpose</w:t>
      </w:r>
      <w:r>
        <w:rPr/>
        <w:tab/>
        <w:tab/>
        <w:tab/>
      </w:r>
      <w:r>
        <w:rPr>
          <w:u w:val="single"/>
        </w:rPr>
        <w:t>Amou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urchase of Police Car Camera System</w:t>
        <w:tab/>
        <w:t>$20,000.00</w:t>
      </w:r>
    </w:p>
    <w:p>
      <w:pPr>
        <w:pStyle w:val="Normal"/>
        <w:jc w:val="both"/>
        <w:rPr/>
      </w:pPr>
      <w:r>
        <w:rPr/>
        <w:tab/>
        <w:tab/>
        <w:t>Purchase/Installation of Borough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Wide Computer System</w:t>
        <w:tab/>
        <w:tab/>
        <w:tab/>
        <w:t>$30,000.00</w:t>
      </w:r>
    </w:p>
    <w:p>
      <w:pPr>
        <w:pStyle w:val="Normal"/>
        <w:jc w:val="both"/>
        <w:rPr/>
      </w:pPr>
      <w:r>
        <w:rPr/>
        <w:tab/>
        <w:tab/>
        <w:t>Improvements to Borough Facilities</w:t>
        <w:tab/>
        <w:tab/>
        <w:t>$  5,000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TOTAL:</w:t>
        <w:tab/>
        <w:tab/>
        <w:tab/>
        <w:tab/>
        <w:tab/>
        <w:t>$55,000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ction 2.</w:t>
        <w:tab/>
        <w:t>The Capital Budget of the Borough of Bloomingdale is hereby amended to conform with the provisions of this ordinance to the extent of any inconsistency herewi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ction 3.</w:t>
        <w:tab/>
        <w:t xml:space="preserve">This Ordinance shall take effect ten days after final publication hereof as provided by </w:t>
      </w:r>
      <w:r>
        <w:rPr>
          <w:u w:val="single"/>
        </w:rPr>
        <w:t>N.J.S.A.</w:t>
      </w:r>
      <w:r>
        <w:rPr/>
        <w:t xml:space="preserve"> 40:49-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PLANATORY STAT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inance No. 32-2019 appropriates the sum of $55,000.00 from the Capital Fund Balance for the purchase of a Police Department Car Camera System, Purchase/Installation of Borough Wide Computer System and Improvements to Borough Faciliti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BOROUGH OF BLOOMINGDALE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COUNTY OF PASSAIC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TEST:</w:t>
        <w:tab/>
        <w:tab/>
        <w:tab/>
        <w:tab/>
        <w:tab/>
        <w:tab/>
        <w:tab/>
        <w:t>STATE OF NEW JERSEY</w:t>
      </w:r>
    </w:p>
    <w:p>
      <w:pPr>
        <w:pStyle w:val="Normal"/>
        <w:ind w:firstLine="7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</w:t>
        <w:tab/>
        <w:tab/>
        <w:tab/>
        <w:t>By: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reeanna Calabro, Clerk </w:t>
        <w:tab/>
        <w:tab/>
        <w:tab/>
        <w:tab/>
        <w:tab/>
        <w:t>Jonath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unleavy, Mayor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46:00Z</dcterms:created>
  <dc:creator>co</dc:creator>
  <dc:description/>
  <cp:keywords/>
  <dc:language>en-US</dc:language>
  <cp:lastModifiedBy>Breeanna Calabro</cp:lastModifiedBy>
  <dcterms:modified xsi:type="dcterms:W3CDTF">2019-10-18T18:35:00Z</dcterms:modified>
  <cp:revision>3</cp:revision>
  <dc:subject/>
  <dc:title>ORDINANCE #20-2005 OF THE</dc:title>
</cp:coreProperties>
</file>