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9-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currently sets forth certain requirements and standards related to the handling and disposal of solid waste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Borough Council members and Borough Administration have received complaints about improper disposal, as well as viewed instances of improper disposal;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the complaints and recommended certain changes be made in order to address the matter as well as to provide structure and clarity within the Code provis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hall be amended to read as follows:</w:t>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
          <w:b/>
          <w:bCs/>
        </w:rPr>
      </w:pPr>
      <w:r>
        <w:rPr>
          <w:rFonts w:cs="Arial" w:ascii="Arial" w:hAnsi="Arial"/>
          <w:b/>
        </w:rPr>
        <w:tab/>
      </w:r>
      <w:r>
        <w:rPr>
          <w:rFonts w:cs="Arial" w:ascii="Arial" w:hAnsi="Arial"/>
          <w:bCs/>
        </w:rPr>
        <w:t>§19-1</w:t>
      </w:r>
      <w:r>
        <w:rPr>
          <w:rFonts w:cs="Arial" w:ascii="Arial" w:hAnsi="Arial"/>
          <w:b/>
          <w:bCs/>
        </w:rPr>
        <w:t xml:space="preserve"> RECYCLING.</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w:t>
      </w:r>
      <w:r>
        <w:rPr>
          <w:rFonts w:cs="Arial" w:ascii="Arial" w:hAnsi="Arial"/>
          <w:b/>
          <w:bCs/>
        </w:rPr>
        <w:t xml:space="preserve"> Establishment; Purpos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re is hereby established in the Borough a program for mandatory source separation and collection of recyclable materials, as specified herein, in conformity with the County of Passaic approved recycling plan and in accordance with such rules and regulations as may be promulgated and placed on file for public review in the office of the Borough Clerk. This program shall be under the supervision of the Recycling Coordinator.</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2</w:t>
      </w:r>
      <w:r>
        <w:rPr>
          <w:rFonts w:cs="Arial" w:ascii="Arial" w:hAnsi="Arial"/>
          <w:b/>
          <w:bCs/>
        </w:rPr>
        <w:t xml:space="preserve"> Rules and Regulatio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Mayor and Council shall establish and promulgate such rules and regulations, as to manner, days and times of collection, handling, bundling, location and placement of materials for collection and otherwise, as may be necessary for the effective operation of the Borough's recycling program. Such rules and regulations and amendments thereof shall be adopted by the Mayor and Council by resolution and thereafter made available for public review in the office of the Borough Clerk.</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3</w:t>
      </w:r>
      <w:r>
        <w:rPr>
          <w:rFonts w:cs="Arial" w:ascii="Arial" w:hAnsi="Arial"/>
          <w:b/>
          <w:bCs/>
        </w:rPr>
        <w:t xml:space="preserve"> Source Separation Required.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It shall be mandatory for all persons who are owners, lessees or occupants of residential, commercial or institutional premises within the Borough to separate all recyclable materials, as specified herein, from all other solid waste produced in such premises. The materials shall be presented for recycling as provided herein and in accordance with such rules and regulations as may be established and promulgated. Under no circumstances shall designated recyclable materials be commingled with solid waste presented for collection.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It shall be mandatory for all persons to recycle construction and demolition waste. As a condition precedent to the issuance of a building permit, the person taking out such permit shall, as part of the application for the same, provide written documentation of a proposal to comply with this section and all rules and regulations promulgated pursuant thereto.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4</w:t>
      </w:r>
      <w:r>
        <w:rPr>
          <w:rFonts w:cs="Arial" w:ascii="Arial" w:hAnsi="Arial"/>
          <w:b/>
          <w:bCs/>
        </w:rPr>
        <w:t xml:space="preserve"> Recyclable Material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The following are designated as recyclable materials:</w:t>
      </w:r>
    </w:p>
    <w:p>
      <w:pPr>
        <w:pStyle w:val="Normal"/>
        <w:ind w:left="1440" w:hanging="0"/>
        <w:jc w:val="both"/>
        <w:rPr>
          <w:rFonts w:ascii="Arial" w:hAnsi="Arial" w:cs="Arial"/>
          <w:bCs/>
        </w:rPr>
      </w:pPr>
      <w:r>
        <w:rPr>
          <w:rFonts w:cs="Arial" w:ascii="Arial" w:hAnsi="Arial"/>
          <w:bCs/>
        </w:rPr>
        <w:t>1.</w:t>
        <w:tab/>
        <w:t xml:space="preserve">Newspaper. </w:t>
      </w:r>
    </w:p>
    <w:p>
      <w:pPr>
        <w:pStyle w:val="Normal"/>
        <w:ind w:left="1440" w:hanging="0"/>
        <w:jc w:val="both"/>
        <w:rPr>
          <w:rFonts w:ascii="Arial" w:hAnsi="Arial" w:cs="Arial"/>
          <w:bCs/>
        </w:rPr>
      </w:pPr>
      <w:r>
        <w:rPr>
          <w:rFonts w:cs="Arial" w:ascii="Arial" w:hAnsi="Arial"/>
          <w:bCs/>
        </w:rPr>
        <w:t>2.</w:t>
        <w:tab/>
        <w:t xml:space="preserve">Corrugated. </w:t>
      </w:r>
    </w:p>
    <w:p>
      <w:pPr>
        <w:pStyle w:val="Normal"/>
        <w:ind w:left="1440" w:hanging="0"/>
        <w:jc w:val="both"/>
        <w:rPr>
          <w:rFonts w:ascii="Arial" w:hAnsi="Arial" w:cs="Arial"/>
          <w:bCs/>
        </w:rPr>
      </w:pPr>
      <w:r>
        <w:rPr>
          <w:rFonts w:cs="Arial" w:ascii="Arial" w:hAnsi="Arial"/>
          <w:bCs/>
        </w:rPr>
        <w:t>3.</w:t>
        <w:tab/>
        <w:t xml:space="preserve">Mixed paper. </w:t>
      </w:r>
    </w:p>
    <w:p>
      <w:pPr>
        <w:pStyle w:val="Normal"/>
        <w:ind w:left="1440" w:hanging="0"/>
        <w:jc w:val="both"/>
        <w:rPr>
          <w:rFonts w:ascii="Arial" w:hAnsi="Arial" w:cs="Arial"/>
          <w:bCs/>
        </w:rPr>
      </w:pPr>
      <w:r>
        <w:rPr>
          <w:rFonts w:cs="Arial" w:ascii="Arial" w:hAnsi="Arial"/>
          <w:bCs/>
        </w:rPr>
        <w:t>4.</w:t>
        <w:tab/>
        <w:t xml:space="preserve">Glass food and beverage containers. </w:t>
      </w:r>
    </w:p>
    <w:p>
      <w:pPr>
        <w:pStyle w:val="Normal"/>
        <w:ind w:left="1440" w:hanging="0"/>
        <w:jc w:val="both"/>
        <w:rPr>
          <w:rFonts w:ascii="Arial" w:hAnsi="Arial" w:cs="Arial"/>
          <w:bCs/>
        </w:rPr>
      </w:pPr>
      <w:r>
        <w:rPr>
          <w:rFonts w:cs="Arial" w:ascii="Arial" w:hAnsi="Arial"/>
          <w:bCs/>
        </w:rPr>
        <w:t>5.</w:t>
        <w:tab/>
        <w:t xml:space="preserve">Aluminum beverage containers. </w:t>
      </w:r>
    </w:p>
    <w:p>
      <w:pPr>
        <w:pStyle w:val="Normal"/>
        <w:ind w:left="1440" w:hanging="0"/>
        <w:jc w:val="both"/>
        <w:rPr>
          <w:rFonts w:ascii="Arial" w:hAnsi="Arial" w:cs="Arial"/>
          <w:bCs/>
        </w:rPr>
      </w:pPr>
      <w:r>
        <w:rPr>
          <w:rFonts w:cs="Arial" w:ascii="Arial" w:hAnsi="Arial"/>
          <w:bCs/>
        </w:rPr>
        <w:t>6.</w:t>
        <w:tab/>
        <w:t xml:space="preserve">Tin and bimetal cans. </w:t>
      </w:r>
    </w:p>
    <w:p>
      <w:pPr>
        <w:pStyle w:val="Normal"/>
        <w:ind w:left="1440" w:hanging="0"/>
        <w:jc w:val="both"/>
        <w:rPr>
          <w:rFonts w:ascii="Arial" w:hAnsi="Arial" w:cs="Arial"/>
          <w:bCs/>
        </w:rPr>
      </w:pPr>
      <w:r>
        <w:rPr>
          <w:rFonts w:cs="Arial" w:ascii="Arial" w:hAnsi="Arial"/>
          <w:bCs/>
        </w:rPr>
        <w:t>7.</w:t>
        <w:tab/>
        <w:t xml:space="preserve">Plastic containers (PET and HDPE). </w:t>
      </w:r>
    </w:p>
    <w:p>
      <w:pPr>
        <w:pStyle w:val="Normal"/>
        <w:ind w:left="1440" w:hanging="0"/>
        <w:jc w:val="both"/>
        <w:rPr>
          <w:rFonts w:ascii="Arial" w:hAnsi="Arial" w:cs="Arial"/>
          <w:bCs/>
        </w:rPr>
      </w:pPr>
      <w:r>
        <w:rPr>
          <w:rFonts w:cs="Arial" w:ascii="Arial" w:hAnsi="Arial"/>
          <w:bCs/>
        </w:rPr>
        <w:t>8.</w:t>
        <w:tab/>
        <w:t xml:space="preserve">Ferrous and nonferrous scrap metals. </w:t>
      </w:r>
    </w:p>
    <w:p>
      <w:pPr>
        <w:pStyle w:val="Normal"/>
        <w:ind w:left="1440" w:hanging="0"/>
        <w:jc w:val="both"/>
        <w:rPr>
          <w:rFonts w:ascii="Arial" w:hAnsi="Arial" w:cs="Arial"/>
          <w:bCs/>
        </w:rPr>
      </w:pPr>
      <w:r>
        <w:rPr>
          <w:rFonts w:cs="Arial" w:ascii="Arial" w:hAnsi="Arial"/>
          <w:bCs/>
        </w:rPr>
        <w:t>9.</w:t>
        <w:tab/>
        <w:t xml:space="preserve">White goods. </w:t>
      </w:r>
    </w:p>
    <w:p>
      <w:pPr>
        <w:pStyle w:val="Normal"/>
        <w:ind w:left="1440" w:hanging="0"/>
        <w:jc w:val="both"/>
        <w:rPr>
          <w:rFonts w:ascii="Arial" w:hAnsi="Arial" w:cs="Arial"/>
          <w:bCs/>
        </w:rPr>
      </w:pPr>
      <w:r>
        <w:rPr>
          <w:rFonts w:cs="Arial" w:ascii="Arial" w:hAnsi="Arial"/>
          <w:bCs/>
        </w:rPr>
        <w:t>10.</w:t>
        <w:tab/>
        <w:t xml:space="preserve">Tires. </w:t>
      </w:r>
    </w:p>
    <w:p>
      <w:pPr>
        <w:pStyle w:val="Normal"/>
        <w:ind w:left="1440" w:hanging="0"/>
        <w:jc w:val="both"/>
        <w:rPr>
          <w:rFonts w:ascii="Arial" w:hAnsi="Arial" w:cs="Arial"/>
          <w:bCs/>
        </w:rPr>
      </w:pPr>
      <w:r>
        <w:rPr>
          <w:rFonts w:cs="Arial" w:ascii="Arial" w:hAnsi="Arial"/>
          <w:bCs/>
        </w:rPr>
        <w:t>11.</w:t>
        <w:tab/>
        <w:t xml:space="preserve">Used motor oil. </w:t>
      </w:r>
    </w:p>
    <w:p>
      <w:pPr>
        <w:pStyle w:val="Normal"/>
        <w:ind w:left="1440" w:hanging="0"/>
        <w:jc w:val="both"/>
        <w:rPr>
          <w:rFonts w:ascii="Arial" w:hAnsi="Arial" w:cs="Arial"/>
          <w:bCs/>
        </w:rPr>
      </w:pPr>
      <w:r>
        <w:rPr>
          <w:rFonts w:cs="Arial" w:ascii="Arial" w:hAnsi="Arial"/>
          <w:bCs/>
        </w:rPr>
        <w:t>12.</w:t>
        <w:tab/>
        <w:t xml:space="preserve">Automotive batteries. </w:t>
      </w:r>
    </w:p>
    <w:p>
      <w:pPr>
        <w:pStyle w:val="Normal"/>
        <w:ind w:left="1440" w:hanging="0"/>
        <w:jc w:val="both"/>
        <w:rPr>
          <w:rFonts w:ascii="Arial" w:hAnsi="Arial" w:cs="Arial"/>
          <w:bCs/>
        </w:rPr>
      </w:pPr>
      <w:r>
        <w:rPr>
          <w:rFonts w:cs="Arial" w:ascii="Arial" w:hAnsi="Arial"/>
          <w:bCs/>
        </w:rPr>
        <w:t>13.</w:t>
        <w:tab/>
        <w:t xml:space="preserve">Leaves. </w:t>
      </w:r>
    </w:p>
    <w:p>
      <w:pPr>
        <w:pStyle w:val="Normal"/>
        <w:ind w:left="1440" w:hanging="0"/>
        <w:jc w:val="both"/>
        <w:rPr>
          <w:rFonts w:ascii="Arial" w:hAnsi="Arial" w:cs="Arial"/>
          <w:bCs/>
        </w:rPr>
      </w:pPr>
      <w:r>
        <w:rPr>
          <w:rFonts w:cs="Arial" w:ascii="Arial" w:hAnsi="Arial"/>
          <w:bCs/>
        </w:rPr>
        <w:t>14.</w:t>
        <w:tab/>
        <w:t xml:space="preserve">Brush. </w:t>
      </w:r>
    </w:p>
    <w:p>
      <w:pPr>
        <w:pStyle w:val="Normal"/>
        <w:ind w:left="1440" w:hanging="0"/>
        <w:jc w:val="both"/>
        <w:rPr>
          <w:rFonts w:ascii="Arial" w:hAnsi="Arial" w:cs="Arial"/>
          <w:bCs/>
        </w:rPr>
      </w:pPr>
      <w:r>
        <w:rPr>
          <w:rFonts w:cs="Arial" w:ascii="Arial" w:hAnsi="Arial"/>
          <w:bCs/>
        </w:rPr>
        <w:t>15.</w:t>
        <w:tab/>
        <w:t xml:space="preserve">Grass. </w:t>
      </w:r>
    </w:p>
    <w:p>
      <w:pPr>
        <w:pStyle w:val="Normal"/>
        <w:ind w:left="1440" w:hanging="0"/>
        <w:jc w:val="both"/>
        <w:rPr>
          <w:rFonts w:ascii="Arial" w:hAnsi="Arial" w:cs="Arial"/>
          <w:bCs/>
        </w:rPr>
      </w:pPr>
      <w:r>
        <w:rPr>
          <w:rFonts w:cs="Arial" w:ascii="Arial" w:hAnsi="Arial"/>
          <w:bCs/>
        </w:rPr>
        <w:t>16.</w:t>
        <w:tab/>
        <w:t xml:space="preserve">Recyclable construction and demolition waste; any otherwise recyclable material, concrete, brick, block, asphalt, asphalt-based roofing scrap and tree stumps/trunk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All commercial and institutional premises shall, in addition to the materials specified in Subsection </w:t>
      </w:r>
      <w:r>
        <w:rPr>
          <w:rFonts w:cs="Arial" w:ascii="Arial" w:hAnsi="Arial"/>
          <w:b/>
          <w:bCs/>
        </w:rPr>
        <w:t>a</w:t>
      </w:r>
      <w:r>
        <w:rPr>
          <w:rFonts w:cs="Arial" w:ascii="Arial" w:hAnsi="Arial"/>
          <w:bCs/>
        </w:rPr>
        <w:t xml:space="preserve"> above, treat high-grade paper, PVC plastic containers and film as recyclable material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 xml:space="preserve">All restaurants, cafeterias, taverns and commercial entities regularly producing food waste shall, in addition to the materials specified in Subsections </w:t>
      </w:r>
      <w:r>
        <w:rPr>
          <w:rFonts w:cs="Arial" w:ascii="Arial" w:hAnsi="Arial"/>
          <w:b/>
          <w:bCs/>
        </w:rPr>
        <w:t>a</w:t>
      </w:r>
      <w:r>
        <w:rPr>
          <w:rFonts w:cs="Arial" w:ascii="Arial" w:hAnsi="Arial"/>
          <w:bCs/>
        </w:rPr>
        <w:t xml:space="preserve"> and </w:t>
      </w:r>
      <w:r>
        <w:rPr>
          <w:rFonts w:cs="Arial" w:ascii="Arial" w:hAnsi="Arial"/>
          <w:b/>
          <w:bCs/>
        </w:rPr>
        <w:t>b</w:t>
      </w:r>
      <w:r>
        <w:rPr>
          <w:rFonts w:cs="Arial" w:ascii="Arial" w:hAnsi="Arial"/>
          <w:bCs/>
        </w:rPr>
        <w:t xml:space="preserve"> above, treat food waste as a recyclable material. </w:t>
      </w:r>
    </w:p>
    <w:p>
      <w:pPr>
        <w:pStyle w:val="Normal"/>
        <w:tabs>
          <w:tab w:val="clear" w:pos="720"/>
          <w:tab w:val="left" w:pos="0" w:leader="none"/>
        </w:tabs>
        <w:ind w:left="720" w:hanging="0"/>
        <w:jc w:val="both"/>
        <w:rPr>
          <w:rFonts w:ascii="Arial" w:hAnsi="Arial" w:cs="Arial"/>
          <w:b/>
          <w:b/>
          <w:bCs/>
        </w:rPr>
      </w:pPr>
      <w:r>
        <w:rPr>
          <w:rFonts w:cs="Arial" w:ascii="Arial" w:hAnsi="Arial"/>
          <w:bCs/>
        </w:rPr>
        <w:t>§19-1.5</w:t>
      </w:r>
      <w:r>
        <w:rPr>
          <w:rFonts w:cs="Arial" w:ascii="Arial" w:hAnsi="Arial"/>
          <w:b/>
          <w:bCs/>
        </w:rPr>
        <w:t xml:space="preserve"> Separation Requirement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Newspaper, corrugated, mixed paper and, for commercial and institutional premises, high-grade paper shall not be commingled but separated and tied securely with rope or twine in bundles not to exceed 30 pounds in weight or 12 inches in height or placed in brown paper bags. Where curbside pickup of recyclables is provided, such bundles may be placed curbside on designated collection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Glass food and beverage containers, aluminum beverage containers, tin and bimetal cans and plastic containers shall be rinsed, drained and free of food, liquid or other substances and the labels removed from tin and bimetal cans. These materials may be commingled and shall be placed in a recyclable materials container, provided by the owner of the premises.  Such container shall have a capacity of no more than thirty-two (32) gallons and shall weigh no more than sixty (60) pounds when full. Recyclable materials shall not be placed in paper or plastic bags, cardboard boxes or metal drums. Where curbside pickup of recyclables is provided, such material may be placed curbside on designated collection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 xml:space="preserve">In conformance with the annual fall pickup schedule as determined by the Borough Recycling Coordinator, leaves shall be bagged in lawn/leaf bags (30 pound limit) and placed curbside on designated pickup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d.</w:t>
        <w:tab/>
        <w:t xml:space="preserve">Grass and other appropriate vegetative waste shall be bagged in lawn/leaf bags (30 pound limit) and placed curbside on designated pickup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e.</w:t>
        <w:tab/>
        <w:t xml:space="preserve">Brush shall be tied together in lengths not to exceed four feet and bundles not to exceed 30 pounds and placed curbside on designated pickup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f.</w:t>
        <w:tab/>
        <w:t xml:space="preserve">Noncommercial passenger motor vehicle tires will be collected by the Borough in accordance with a designated schedule upon payment of a fee of $5 per tire. Advance registration with the Borough Clerk and prepayment of the appropriate fee shall be made at least two days prior to a designated pickup date. Commercial vehicle tires shall not be collected and shall not be deposited for collection at any tim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g.</w:t>
        <w:tab/>
        <w:t xml:space="preserve">White goods will be collected by the Borough in accordance with a designated schedule. Advance registration with the Borough Clerk shall be made at least two days prior to a designated pickup dat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h.</w:t>
        <w:tab/>
        <w:t xml:space="preserve">Ferrous and nonferrous scrap metal not part of an appliance shall be placed curbside in accordance with rules and regulations promulgated by the Borough where curbside pickup of recyclables is provided.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w:t>
        <w:tab/>
        <w:t xml:space="preserve">Used motor oil, automotive batteries and other recyclable material not designated for collection by the Borough must be disposed of in an appropriate manner and shall not be made part of solid waste or otherwise placed for collection. </w:t>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6</w:t>
      </w:r>
      <w:r>
        <w:rPr>
          <w:rFonts w:cs="Arial" w:ascii="Arial" w:hAnsi="Arial"/>
          <w:b/>
          <w:bCs/>
        </w:rPr>
        <w:t xml:space="preserve"> Contaminated Material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 recyclable material that has been contaminated by a substance such as paint, turpentine, animal droppings, etc., so as to render the material unmarketable shall be presented for recycling.</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7</w:t>
      </w:r>
      <w:r>
        <w:rPr>
          <w:rFonts w:cs="Arial" w:ascii="Arial" w:hAnsi="Arial"/>
          <w:b/>
          <w:bCs/>
        </w:rPr>
        <w:t xml:space="preserve"> (Reserved) </w:t>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1.8</w:t>
      </w:r>
      <w:r>
        <w:rPr>
          <w:rFonts w:cs="Arial" w:ascii="Arial" w:hAnsi="Arial"/>
          <w:b/>
          <w:bCs/>
        </w:rPr>
        <w:t xml:space="preserve"> Collection Schedul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Borough shall promulgate and make available to the public in the office of the Borough Clerk and otherwise a schedule for the collection of recycling materials. Materials shall be placed at the curbside no sooner than 6:00 p.m. on the day prior to scheduled collection and no later than 6:00 a.m. on the day of scheduled collection. Empty containers or unaccepted material must be removed from the curb no later than 8:00 p.m. on the day of scheduled collection.</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9</w:t>
      </w:r>
      <w:r>
        <w:rPr>
          <w:rFonts w:cs="Arial" w:ascii="Arial" w:hAnsi="Arial"/>
          <w:b/>
          <w:bCs/>
        </w:rPr>
        <w:t xml:space="preserve"> Obstruction of Public Travel by Material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 container with recyclable materials or recyclable material shall be placed in any gutter or road or on any walk, sidewalk or public thoroughfare so as to interfere with public travel.</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0</w:t>
      </w:r>
      <w:r>
        <w:rPr>
          <w:rFonts w:cs="Arial" w:ascii="Arial" w:hAnsi="Arial"/>
          <w:b/>
          <w:bCs/>
        </w:rPr>
        <w:t xml:space="preserve"> Other Means of Disposal.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t the option or expense of persons required to separate recyclable materials from other solid waste, such recyclable materials may be disposed of by any other lawful means, including but not limited to contribution of such material to charitable recycling drives; provided, however, that in no event shall the same be disposed of as part of solid waste.</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1</w:t>
      </w:r>
      <w:r>
        <w:rPr>
          <w:rFonts w:cs="Arial" w:ascii="Arial" w:hAnsi="Arial"/>
          <w:b/>
          <w:bCs/>
        </w:rPr>
        <w:t xml:space="preserve"> Scavenger Regulation.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Recyclable materials placed at the curb or recycling center are the property of the Borough or its authorized agent(s). It is a violation of this section for any person not authorized by the Borough to collect or pick up or cause to be collected or picked up any such material. Any and each such collection in violation hereof shall constitute a separate and distinct offense.</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2</w:t>
      </w:r>
      <w:r>
        <w:rPr>
          <w:rFonts w:cs="Arial" w:ascii="Arial" w:hAnsi="Arial"/>
          <w:b/>
          <w:bCs/>
        </w:rPr>
        <w:t xml:space="preserve"> Quarterly Reporting.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All commercial and institutional premises which are not serviced by the Borough's recycling collection systems shall submit recycling documentation to the Borough Recycling Coordinator on a quarterly basis as follows:</w:t>
      </w:r>
    </w:p>
    <w:tbl>
      <w:tblPr>
        <w:tblW w:w="5000" w:type="pct"/>
        <w:jc w:val="left"/>
        <w:tblInd w:w="720" w:type="dxa"/>
        <w:tblLayout w:type="fixed"/>
        <w:tblCellMar>
          <w:top w:w="0" w:type="dxa"/>
          <w:left w:w="0" w:type="dxa"/>
          <w:bottom w:w="0" w:type="dxa"/>
          <w:right w:w="0" w:type="dxa"/>
        </w:tblCellMar>
      </w:tblPr>
      <w:tblGrid>
        <w:gridCol w:w="5543"/>
        <w:gridCol w:w="4393"/>
      </w:tblGrid>
      <w:tr>
        <w:trPr>
          <w:tblHeader w:val="true"/>
        </w:trPr>
        <w:tc>
          <w:tcPr>
            <w:tcW w:w="5543" w:type="dxa"/>
            <w:tcBorders/>
            <w:shd w:fill="D7D7D7" w:val="clear"/>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orting Period</w:t>
            </w:r>
          </w:p>
        </w:tc>
        <w:tc>
          <w:tcPr>
            <w:tcW w:w="4393" w:type="dxa"/>
            <w:tcBorders/>
            <w:shd w:fill="D7D7D7" w:val="clear"/>
            <w:vAlign w:val="bottom"/>
          </w:tcPr>
          <w:p>
            <w:pPr>
              <w:pStyle w:val="Normal"/>
              <w:jc w:val="both"/>
              <w:rPr>
                <w:rFonts w:ascii="Arial" w:hAnsi="Arial" w:cs="Arial"/>
                <w:b/>
                <w:b/>
                <w:bCs/>
              </w:rPr>
            </w:pPr>
            <w:r>
              <w:rPr>
                <w:rFonts w:cs="Arial" w:ascii="Arial" w:hAnsi="Arial"/>
                <w:b/>
                <w:bCs/>
              </w:rPr>
              <w:t>Report Due</w:t>
            </w:r>
          </w:p>
        </w:tc>
      </w:tr>
      <w:tr>
        <w:trPr/>
        <w:tc>
          <w:tcPr>
            <w:tcW w:w="5543" w:type="dxa"/>
            <w:tcBorders/>
          </w:tcPr>
          <w:p>
            <w:pPr>
              <w:pStyle w:val="Normal"/>
              <w:jc w:val="both"/>
              <w:rPr>
                <w:rFonts w:ascii="Arial" w:hAnsi="Arial" w:cs="Arial"/>
                <w:bCs/>
              </w:rPr>
            </w:pPr>
            <w:r>
              <w:rPr>
                <w:rFonts w:cs="Arial" w:ascii="Arial" w:hAnsi="Arial"/>
                <w:bCs/>
              </w:rPr>
              <w:t>January 1 to March 31</w:t>
            </w:r>
          </w:p>
        </w:tc>
        <w:tc>
          <w:tcPr>
            <w:tcW w:w="4393" w:type="dxa"/>
            <w:tcBorders/>
          </w:tcPr>
          <w:p>
            <w:pPr>
              <w:pStyle w:val="Normal"/>
              <w:jc w:val="both"/>
              <w:rPr>
                <w:rFonts w:ascii="Arial" w:hAnsi="Arial" w:cs="Arial"/>
                <w:bCs/>
              </w:rPr>
            </w:pPr>
            <w:r>
              <w:rPr>
                <w:rFonts w:cs="Arial" w:ascii="Arial" w:hAnsi="Arial"/>
                <w:bCs/>
              </w:rPr>
              <w:t>April 8</w:t>
            </w:r>
          </w:p>
        </w:tc>
      </w:tr>
      <w:tr>
        <w:trPr/>
        <w:tc>
          <w:tcPr>
            <w:tcW w:w="5543" w:type="dxa"/>
            <w:tcBorders/>
          </w:tcPr>
          <w:p>
            <w:pPr>
              <w:pStyle w:val="Normal"/>
              <w:jc w:val="both"/>
              <w:rPr>
                <w:rFonts w:ascii="Arial" w:hAnsi="Arial" w:cs="Arial"/>
                <w:bCs/>
              </w:rPr>
            </w:pPr>
            <w:r>
              <w:rPr>
                <w:rFonts w:cs="Arial" w:ascii="Arial" w:hAnsi="Arial"/>
                <w:bCs/>
              </w:rPr>
              <w:t>April 1 to June 30</w:t>
            </w:r>
          </w:p>
        </w:tc>
        <w:tc>
          <w:tcPr>
            <w:tcW w:w="4393" w:type="dxa"/>
            <w:tcBorders/>
          </w:tcPr>
          <w:p>
            <w:pPr>
              <w:pStyle w:val="Normal"/>
              <w:jc w:val="both"/>
              <w:rPr>
                <w:rFonts w:ascii="Arial" w:hAnsi="Arial" w:cs="Arial"/>
                <w:bCs/>
              </w:rPr>
            </w:pPr>
            <w:r>
              <w:rPr>
                <w:rFonts w:cs="Arial" w:ascii="Arial" w:hAnsi="Arial"/>
                <w:bCs/>
              </w:rPr>
              <w:t>July 8</w:t>
            </w:r>
          </w:p>
        </w:tc>
      </w:tr>
      <w:tr>
        <w:trPr/>
        <w:tc>
          <w:tcPr>
            <w:tcW w:w="5543" w:type="dxa"/>
            <w:tcBorders/>
          </w:tcPr>
          <w:p>
            <w:pPr>
              <w:pStyle w:val="Normal"/>
              <w:jc w:val="both"/>
              <w:rPr>
                <w:rFonts w:ascii="Arial" w:hAnsi="Arial" w:cs="Arial"/>
                <w:bCs/>
              </w:rPr>
            </w:pPr>
            <w:r>
              <w:rPr>
                <w:rFonts w:cs="Arial" w:ascii="Arial" w:hAnsi="Arial"/>
                <w:bCs/>
              </w:rPr>
              <w:t>July 1 to September 30</w:t>
            </w:r>
          </w:p>
        </w:tc>
        <w:tc>
          <w:tcPr>
            <w:tcW w:w="4393" w:type="dxa"/>
            <w:tcBorders/>
          </w:tcPr>
          <w:p>
            <w:pPr>
              <w:pStyle w:val="Normal"/>
              <w:jc w:val="both"/>
              <w:rPr>
                <w:rFonts w:ascii="Arial" w:hAnsi="Arial" w:cs="Arial"/>
                <w:bCs/>
              </w:rPr>
            </w:pPr>
            <w:r>
              <w:rPr>
                <w:rFonts w:cs="Arial" w:ascii="Arial" w:hAnsi="Arial"/>
                <w:bCs/>
              </w:rPr>
              <w:t>October 8</w:t>
            </w:r>
          </w:p>
        </w:tc>
      </w:tr>
      <w:tr>
        <w:trPr/>
        <w:tc>
          <w:tcPr>
            <w:tcW w:w="5543" w:type="dxa"/>
            <w:tcBorders/>
          </w:tcPr>
          <w:p>
            <w:pPr>
              <w:pStyle w:val="Normal"/>
              <w:jc w:val="both"/>
              <w:rPr>
                <w:rFonts w:ascii="Arial" w:hAnsi="Arial" w:cs="Arial"/>
                <w:bCs/>
              </w:rPr>
            </w:pPr>
            <w:r>
              <w:rPr>
                <w:rFonts w:cs="Arial" w:ascii="Arial" w:hAnsi="Arial"/>
                <w:bCs/>
              </w:rPr>
              <w:t>October 1 to December 31</w:t>
            </w:r>
          </w:p>
        </w:tc>
        <w:tc>
          <w:tcPr>
            <w:tcW w:w="4393" w:type="dxa"/>
            <w:tcBorders/>
          </w:tcPr>
          <w:p>
            <w:pPr>
              <w:pStyle w:val="Normal"/>
              <w:jc w:val="both"/>
              <w:rPr>
                <w:rFonts w:ascii="Arial" w:hAnsi="Arial" w:cs="Arial"/>
                <w:bCs/>
              </w:rPr>
            </w:pPr>
            <w:r>
              <w:rPr>
                <w:rFonts w:cs="Arial" w:ascii="Arial" w:hAnsi="Arial"/>
                <w:bCs/>
              </w:rPr>
              <w:t>January 8</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The Borough Recycling Coordinator will compile all recycling documentation and report to the County Recycling Coordinator on a quarterly basis by the 15th of each month. A report is due as indicated in Subsection </w:t>
      </w:r>
      <w:r>
        <w:rPr>
          <w:rFonts w:cs="Arial" w:ascii="Arial" w:hAnsi="Arial"/>
          <w:b/>
          <w:bCs/>
        </w:rPr>
        <w:t>a</w:t>
      </w:r>
      <w:r>
        <w:rPr>
          <w:rFonts w:cs="Arial" w:ascii="Arial" w:hAnsi="Arial"/>
          <w:bCs/>
        </w:rPr>
        <w:t xml:space="preserve"> abov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 xml:space="preserve">The Borough Recycling Coordinator will submit all the necessary documentation necessary for yearly municipal recycling certification to the County Recycling Coordinator by April 15 of each year for information on the previous calendar year's activities.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3</w:t>
      </w:r>
      <w:r>
        <w:rPr>
          <w:rFonts w:cs="Arial" w:ascii="Arial" w:hAnsi="Arial"/>
          <w:b/>
          <w:bCs/>
        </w:rPr>
        <w:t xml:space="preserve"> Waste Survey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Borough will require self-audit waste surveys in the commercial/industrial sectors. All businesses employing 50 or more employees shall submit waste reduction plans to the County Recycling Coordinator and copies to the Municipal Recycling Coordinator.</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4</w:t>
      </w:r>
      <w:r>
        <w:rPr>
          <w:rFonts w:cs="Arial" w:ascii="Arial" w:hAnsi="Arial"/>
          <w:b/>
          <w:bCs/>
        </w:rPr>
        <w:t xml:space="preserve"> Violations and Penaltie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ny person who violates or fails to comply with any provision of this section shall, upon conviction thereof, be subject to a fine of not less than $100 and not more than $1,000 for each offense, in addition to community service as ordered by the court. Two written warnings shall be issued to noncomplying residents prior to issuance of a summons and imposition of fines.</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5</w:t>
      </w:r>
      <w:r>
        <w:rPr>
          <w:rFonts w:cs="Arial" w:ascii="Arial" w:hAnsi="Arial"/>
          <w:b/>
          <w:bCs/>
        </w:rPr>
        <w:t xml:space="preserve"> Enforcemen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is section shall be enforced by the Department of Health, the Passaic County Health Department, the Police Department and such other departments as may be designated by the Mayor and Counci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w:t>
      </w:r>
      <w:r>
        <w:rPr>
          <w:rFonts w:cs="Arial" w:ascii="Arial" w:hAnsi="Arial"/>
          <w:b/>
          <w:bCs/>
        </w:rPr>
        <w:t xml:space="preserve"> REFUSE CONTAINER/DUMPSTER REGULATION. </w:t>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2.1</w:t>
      </w:r>
      <w:r>
        <w:rPr>
          <w:rFonts w:cs="Arial" w:ascii="Arial" w:hAnsi="Arial"/>
          <w:b/>
          <w:bCs/>
        </w:rPr>
        <w:t xml:space="preserve"> Purpos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purpose of this section is to require dumpsters and other refuse containers that are outdoors or exposed to stormwater to be covered at all times and prohibits the spilling, dumping, leaking, or otherwise discharge of liquids, semi-liquids or solids from the containers to the municipal separate storm sewer system operated by and/or on behalf of the Borough of Bloomingdale and/or the waters of the State so as to protect public health, safety and welfare, and to prescribe penalties for the failure to comply.</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2</w:t>
      </w:r>
      <w:r>
        <w:rPr>
          <w:rFonts w:cs="Arial" w:ascii="Arial" w:hAnsi="Arial"/>
          <w:b/>
          <w:bCs/>
        </w:rPr>
        <w:t xml:space="preserve"> Prohibited Conduc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Any person who controls, whether owned, leased, or operated, a refuse container or dumpster, or owns the property housing such refuse container or dumpster, must ensure that such container or dumpster is covered at all times and shall prevent refuse from spilling out or overflowing.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Any person who owns, leases or otherwise uses a refuse container or dumpster, or owns the property housing such refuse container or dumpster, must ensure that such container or dumpster does not leak or otherwise discharge liquids, semi-liquids or solids to the municipal separate storm sewer system(s) operated by or on behalf of the Borough of Bloomingdal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When not placed at the curb for collection, all receptacles used for the storage of recycling, refuse and garbage, as well as all refuse and trash awaiting disposal, shall not be stored in any front yard area.  If the storage area is within ten (10) feet of the side or rear lot line, the storage area shall be screened from adjoining property or public right-of-way by a solid fence or row of plantings that will provide year-round screening.  Such fencing or plantings shall not be less than forty-eight (48) inches high.  Such storage area shall not be in violation of side or rear yard set-back distances.</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3</w:t>
      </w:r>
      <w:r>
        <w:rPr>
          <w:rFonts w:cs="Arial" w:ascii="Arial" w:hAnsi="Arial"/>
          <w:b/>
          <w:bCs/>
        </w:rPr>
        <w:t xml:space="preserve"> Exceptions to Prohibition.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Permitted temporary demolition container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Large bulky items (e.g., furniture, bound carpet and padding, white goods placed curbside for pickup).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4</w:t>
      </w:r>
      <w:r>
        <w:rPr>
          <w:rFonts w:cs="Arial" w:ascii="Arial" w:hAnsi="Arial"/>
          <w:b/>
          <w:bCs/>
        </w:rPr>
        <w:t xml:space="preserve"> Enforcemen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is section shall be enforced by the Code Enforcement Officer of the Borough of Bloomingdale.</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5</w:t>
      </w:r>
      <w:r>
        <w:rPr>
          <w:rFonts w:cs="Arial" w:ascii="Arial" w:hAnsi="Arial"/>
          <w:b/>
          <w:bCs/>
        </w:rPr>
        <w:t xml:space="preserve"> Penaltie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ny person(s) who is found to be in violation of the provisions of this section shall be subject to a fine of not less than $100 and not more than $500.  Two (2) written warnings shall be issued to noncomplying residents prior to issuance of a summons and imposition of fines.</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6</w:t>
      </w:r>
      <w:r>
        <w:rPr>
          <w:rFonts w:cs="Arial" w:ascii="Arial" w:hAnsi="Arial"/>
          <w:b/>
          <w:bCs/>
        </w:rPr>
        <w:t xml:space="preserve"> General Design Standards for Dumpster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Each dumpster which is at a minimum three and one-half (3 1/2) yards shall be enclosed by a stockade fence or a cyclone fence with screening on all sides of the dumpster where access is not required. Required access doors shall be designed to screen the dumpsters from view.</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3</w:t>
      </w:r>
      <w:r>
        <w:rPr>
          <w:rFonts w:cs="Arial" w:ascii="Arial" w:hAnsi="Arial"/>
          <w:b/>
          <w:bCs/>
        </w:rPr>
        <w:t xml:space="preserve"> COMMERCIAL GARBAGE AND RECYCLABE MATERIALS COLLECTION. </w:t>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All commercial property, as defined above, within the Borough of Bloomingdale shall be responsible for entering into a contract with a private waste disposal company for the collection of all garbage and solid waste, including recyclable materials as defined in Subsection </w:t>
      </w:r>
      <w:r>
        <w:rPr>
          <w:rFonts w:cs="Arial" w:ascii="Arial" w:hAnsi="Arial"/>
          <w:b/>
          <w:bCs/>
        </w:rPr>
        <w:t>19-1.4</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4 </w:t>
      </w:r>
      <w:r>
        <w:rPr>
          <w:rFonts w:cs="Arial" w:ascii="Arial" w:hAnsi="Arial"/>
          <w:b/>
        </w:rPr>
        <w:t>Definitions.</w:t>
      </w:r>
    </w:p>
    <w:p>
      <w:pPr>
        <w:pStyle w:val="Normal"/>
        <w:ind w:left="720" w:hanging="0"/>
        <w:jc w:val="both"/>
        <w:rPr>
          <w:rFonts w:ascii="Arial" w:hAnsi="Arial" w:cs="Arial"/>
          <w:b/>
          <w:b/>
          <w:bCs/>
        </w:rPr>
      </w:pPr>
      <w:r>
        <w:rPr>
          <w:rFonts w:cs="Arial" w:ascii="Arial" w:hAnsi="Arial"/>
          <w:b/>
          <w:bCs/>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For the purpose of this section, the following terms, phrases, words, and their derivations shall have the meanings stated herein unless their use in the text of this chapter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ALUMINUM BEVERAGE CONTAIN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disposable containers fabricated solely of aluminum and commonly used for soda, beer or other beverag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AUTOMOTIVE BATTERI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batteries commonly used in automobiles or trucks; does not include household batteri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BIMETAL/TIN CAN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disposable containers fabricated of two metals, including tin, and commonly used for food item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BRUSH</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small trees, shrubs, limbs and branch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MMERCIAL PREMIS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nonresidential, public or private business establishment, including but not limited to manufacturing, processing, retailing or service establishments of whatever kind or nature, food establishments in business for the purpose of consumption (on- or off-premises), as well as food distributions or processing, shipping and receiving areas, and professional or nonprofit or business entitie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MMERCIAL PROPERTY</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real property wherein such real property is used for other than exclusively residential purpos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NSTRUCTION AND DEMOLITION WAS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recyclable components resulting from the construction or demolition of a building, structure or land surface. These recyclable components include asphalt, asphalt-based roofing, blocks, bricks, cement, concrete, window glass, scrap metals, tree stumps, logs, branches and any other recyclable component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RRUGATED</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type of paper in which a portion has been made to have a wavy surface (alternating ridges and grooves) and is placed between two flat surfaces for the sake of strength and which is commonly used to form carton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DESIGNATED RECYCLABLE MATERIAL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materials listed in the Passaic County District Recycling Plan and designated to be source-separated from the solid waste stream for the purpose of recycling.</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FERROUS METAL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those metals derived from, containing or alloyed with iron or steel.</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FOOD WAS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waste from edible material resulting from the handling, preparation, processing, cooking or consumption of food.</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t>GARBAG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Garbage shall mean and include all solid waste and rubbish normally placed at the curb for collection on a regular schedule.</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GARBAGE CONTAIN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metal or plastic container of substantial construction with a tight fitting lid and handles of sufficient size and strength to facilitate safe handling of the container when full.</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GLASS FOOD AND BEVERAGE CONTAIN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bottles and jars made of silica or sand, soda ash and limestone being transparent or translucent and breakable and used for packaging of various matter.</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GRAS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grass clippings that are composted in combination with other vegetative waste.</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HIGH-GRADE PAP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papers generally used in an office environment that are of high quality and including but not limited to computer, letterhead, ledger, and photocopy paper.</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INSTITUTI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 established organization or foundation dedicated to public services or culture, including but not limited to religious, educational, health-care and governmental establishments. Includes nursing homes, health-care facilities, hospitals, schools, churches, and other such establishment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LEAV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refer to fallen leav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MIXED PAP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unsoiled paper materials such as magazines, junk mail, books (not hard-covered), manila folders and similar material.</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MUNICIPAL SEPARATE STORM SEWER SYSTEM (MS4)</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conveyance or system of conveyances (including roads with drainage systems, municipal streets, catch basins, curbs, gutters, ditches, man-made channels, or storm drains) that is owned or operated by or on behalf of the Borough of Bloomingdale or other public body, and is designed and used for collecting and conveying stormwater.</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NEWSPAP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paper of the type commonly referred to as "newsprint" and distributed at stated intervals having printed thereon news and opinions and containing advertisements and other matters of public interest.</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PERS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individual, corporation, company, partnership, firm, association, or political subdivision of this State subject to municipal jurisdiction.</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PLASTIC CONTAIN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molded substance (PET, HDPE and PVC) consisting of organic compounds synthesized from hydrocarbons, proteins, cellulose or resins commonly used for beverage and food container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t>RECYCLABLE MATERIALS CONTAINER</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metal or plastic container of substantial construction with a tight-fitting lid and handles of sufficient size and strength to facilitate safe handling of the container when full.</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RECYCLING</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process by which materials which would otherwise become solid waste are collected, separated, or processed and returned to the economic mainstream in the form of raw materials or product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REFUSE CONTAIN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container that a person controls whether owned, leased, or operated, including dumpsters, trash cans, garbage containers, recyclable materials containers and plastic trash bag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CRAP METAL</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discarded products made of steel, iron, tin and other like household materials, excluding food or beverage container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OLID WAS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garbage and rubbish normally placed at the curb for collection on a regular schedule.</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OURCE SEPARATI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the process whereby recyclable materials are kept separately and apart from residential, commercial and institutional solid waste by the generator for the purposes of collection, disposition and recycling.</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TORMWAT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water resulting from precipitation (including rain and snow) that runs off the land's surface, is transmitted to the subsurface, is captured by separate storm sewers or other sewerage or drainage facilities, or is conveyed by snow removal equipment.</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TIR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continuous solid or pneumatic rubber cushion encircling a wheel for use on a motor vehicle not for commercial use; does not include the rim.</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USED MOTOR OIL</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oil from internal combustion engines, transmissions, differentials, etc., that are collected by a NJDEP registered hazardous waste transporter.</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WATERS OF THE STA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the ocean and its estuaries, all springs, streams and bodies of surface or ground water, whether natural or artificial, within the boundaries of the State of New Jersey or subject to its jurisdi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WHITE GOOD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used refrigerator, stove, washing machine, dryer, etc., pieces of ferrous/nonferrous scrap metal that can be placed at the curb for collection</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 </w:t>
      </w:r>
      <w:r>
        <w:rPr>
          <w:rFonts w:eastAsia="Tahoma" w:cs="Arial" w:ascii="Arial" w:hAnsi="Arial"/>
          <w:b/>
          <w:bCs/>
          <w:color w:val="000000"/>
          <w:lang w:eastAsia="zh-CN" w:bidi="hi-IN"/>
        </w:rPr>
        <w:t>Residential Garbage Collecti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1 </w:t>
      </w:r>
      <w:r>
        <w:rPr>
          <w:rFonts w:eastAsia="Tahoma" w:cs="Arial" w:ascii="Arial" w:hAnsi="Arial"/>
          <w:b/>
          <w:bCs/>
          <w:color w:val="000000"/>
          <w:lang w:eastAsia="zh-CN" w:bidi="hi-IN"/>
        </w:rPr>
        <w:t>Collection Schedul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The Borough shall promulgate and make available to the public in the office of the Borough Clerk and otherwise a schedule for the collection of residential garbage.  Garbage shall be placed at the curbside no sooner than 6:00 p.m. on the day prior to scheduled collection and no later than 6:00 a.m. on the day of scheduled collection.  Empty garbage containers or unaccepted items must be removed from the curb no later than 8:00 p.m. on the day of scheduled colle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2 </w:t>
      </w:r>
      <w:r>
        <w:rPr>
          <w:rFonts w:eastAsia="Tahoma" w:cs="Arial" w:ascii="Arial" w:hAnsi="Arial"/>
          <w:b/>
          <w:bCs/>
          <w:color w:val="000000"/>
          <w:lang w:eastAsia="zh-CN" w:bidi="hi-IN"/>
        </w:rPr>
        <w:t>Garbage Container.</w:t>
      </w:r>
    </w:p>
    <w:p>
      <w:pPr>
        <w:pStyle w:val="Normal"/>
        <w:widowControl w:val="false"/>
        <w:suppressAutoHyphens w:val="true"/>
        <w:spacing w:before="0" w:after="0"/>
        <w:ind w:left="720" w:hanging="0"/>
        <w:contextualSpacing/>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Garbage containers shall have a capacity of no more than thirty-two (32) gallons.</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No more than four (4) garbage containers, or the equivalent, shall be permitted each collection day.</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Calibri" w:cs="Arial" w:ascii="Arial" w:hAnsi="Arial"/>
        </w:rPr>
        <w:t>Each garbage container shall weigh no more than sixty (60) pounds when full.</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Calibri" w:cs="Arial" w:ascii="Arial" w:hAnsi="Arial"/>
        </w:rPr>
        <w:t>Garbage shall be contained in plastic bags within a garbage container securely tied to prevent garbage from spilling out or any liquids/semi-liquids from leaking out.  Loose food waste shall not be permitted.</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Calibri" w:cs="Arial" w:ascii="Arial" w:hAnsi="Arial"/>
        </w:rPr>
        <w:t xml:space="preserve">Plastic bags, not in a garbage container, containing food waste shall not be permitted.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3 </w:t>
      </w:r>
      <w:r>
        <w:rPr>
          <w:rFonts w:eastAsia="Tahoma" w:cs="Arial" w:ascii="Arial" w:hAnsi="Arial"/>
          <w:b/>
          <w:bCs/>
          <w:color w:val="000000"/>
          <w:lang w:eastAsia="zh-CN" w:bidi="hi-IN"/>
        </w:rPr>
        <w:t>Prohibited Materials.</w:t>
      </w:r>
    </w:p>
    <w:p>
      <w:pPr>
        <w:pStyle w:val="Normal"/>
        <w:widowControl w:val="false"/>
        <w:suppressAutoHyphens w:val="true"/>
        <w:spacing w:before="0" w:after="0"/>
        <w:ind w:left="720" w:hanging="0"/>
        <w:contextualSpacing/>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Construction materials shall not be permitted.  Residents are responsible to obtain a private company container for these items, i.e., sheetrock, windows, shingles, lumber, etc.</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 xml:space="preserve">Except in emergencies as declared by the Office of Emergency Management, </w:t>
      </w:r>
      <w:bookmarkStart w:id="0" w:name="_Hlk87611014"/>
      <w:r>
        <w:rPr>
          <w:rFonts w:eastAsia="Calibri" w:cs="Arial" w:ascii="Arial" w:hAnsi="Arial"/>
        </w:rPr>
        <w:t>no single item or bundle shall</w:t>
      </w:r>
      <w:bookmarkEnd w:id="0"/>
      <w:r>
        <w:rPr>
          <w:rFonts w:eastAsia="Calibri" w:cs="Arial" w:ascii="Arial" w:hAnsi="Arial"/>
        </w:rPr>
        <w:t xml:space="preserve"> exceed sixty (60) pounds, no single item or bundle shall have any dimension greater than four (4) feet and no single item or bundle shall be bulkier than one (1) man can lift. Each single item or bundle shall be considered to be equivalent to one (1) garbage container. No more than four (4) garbage containers shall be permitted each collection day. For any single items or bundles not eligible for collection due to weight, size or bulk, contact the Borough Administrator, Clerk or Deputy Clerk for assistance.</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Grass clippings, leaves, roots, stumps, trees, branches, etc. shall not be permitted.</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Recyclable materials shall not be permitted.</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Used motor oil, automotive batteries and other recyclable material not designated for collection by the Borough must be disposed of in an appropriate manner and shall not be made part of solid waste or otherwise placed for colle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4 </w:t>
      </w:r>
      <w:r>
        <w:rPr>
          <w:rFonts w:eastAsia="Tahoma" w:cs="Arial" w:ascii="Arial" w:hAnsi="Arial"/>
          <w:b/>
          <w:bCs/>
          <w:color w:val="000000"/>
          <w:lang w:eastAsia="zh-CN" w:bidi="hi-IN"/>
        </w:rPr>
        <w:t>Obstruction of Public Travel by Garbage Material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No garbage container or garbage material shall be placed in any gutter or road or on any walk, sidewalk or public thoroughfare so as to interfere with public travel.</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5 </w:t>
      </w:r>
      <w:r>
        <w:rPr>
          <w:rFonts w:eastAsia="Tahoma" w:cs="Arial" w:ascii="Arial" w:hAnsi="Arial"/>
          <w:b/>
          <w:bCs/>
          <w:color w:val="000000"/>
          <w:lang w:eastAsia="zh-CN" w:bidi="hi-IN"/>
        </w:rPr>
        <w:t>Violations and Penaltie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Any person(s) who is found to be in violation of the provisions of this section shall be subject to a fine of not less than $100 and not more than $500.  Two written warnings shall be issued to noncomplying residents prior to issuance of a summons and imposition of fine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6 </w:t>
      </w:r>
      <w:r>
        <w:rPr>
          <w:rFonts w:eastAsia="Tahoma" w:cs="Arial" w:ascii="Arial" w:hAnsi="Arial"/>
          <w:b/>
          <w:bCs/>
          <w:color w:val="000000"/>
          <w:lang w:eastAsia="zh-CN" w:bidi="hi-IN"/>
        </w:rPr>
        <w:t>Enforcement.</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This section shall be enforced by the Code Enforcement Officer of the Borough of Bloomingdal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jc w:val="both"/>
        <w:rPr>
          <w:rFonts w:ascii="Arial" w:hAnsi="Arial" w:eastAsia="Tahoma" w:cs="Arial"/>
          <w:b/>
          <w:b/>
          <w:bCs/>
          <w:color w:val="000000"/>
          <w:lang w:eastAsia="zh-CN" w:bidi="hi-IN"/>
        </w:rPr>
      </w:pPr>
      <w:r>
        <w:rPr>
          <w:rFonts w:eastAsia="Tahoma" w:cs="Arial" w:ascii="Arial" w:hAnsi="Arial"/>
          <w:b/>
          <w:bCs/>
          <w:color w:val="000000"/>
          <w:lang w:eastAsia="zh-CN" w:bidi="hi-IN"/>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Clerk </w:t>
        <w:tab/>
        <w:tab/>
        <w:tab/>
        <w:tab/>
        <w:tab/>
        <w:tab/>
        <w:t>John D’Amato, Acting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0:00Z</dcterms:created>
  <dc:creator>John Horan</dc:creator>
  <dc:description/>
  <cp:keywords/>
  <dc:language>en-US</dc:language>
  <cp:lastModifiedBy>Breeanna Smith</cp:lastModifiedBy>
  <cp:lastPrinted>2021-10-25T14:34:00Z</cp:lastPrinted>
  <dcterms:modified xsi:type="dcterms:W3CDTF">2021-11-22T17:39:00Z</dcterms:modified>
  <cp:revision>11</cp:revision>
  <dc:subject/>
  <dc:title>ORDINANCE #           -06</dc:title>
</cp:coreProperties>
</file>