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_-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IV ENTITLED “GENERAL LICENSING”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bCs/>
          <w:sz w:val="22"/>
          <w:szCs w:val="22"/>
        </w:rPr>
        <w:tab/>
        <w:t>WHEREAS</w:t>
      </w:r>
      <w:r>
        <w:rPr>
          <w:rFonts w:cs="Arial" w:ascii="Arial" w:hAnsi="Arial"/>
          <w:bCs/>
          <w:sz w:val="22"/>
          <w:szCs w:val="22"/>
        </w:rPr>
        <w:t>, the Borough Council has reviewed and assessed the Borough Code sections regarding peddlers and hawkers and solicitors and canvasser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determined that restrictions on such activity are not included in the Code;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determined that these restrictions must be set forth in the Borough Code for the best interest and protection of the resid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u w:val="single"/>
        </w:rPr>
        <w:t>SECTION 1</w:t>
      </w:r>
      <w:r>
        <w:rPr>
          <w:rFonts w:cs="Arial" w:ascii="Arial" w:hAnsi="Arial"/>
          <w:bCs/>
          <w:sz w:val="22"/>
          <w:szCs w:val="22"/>
        </w:rPr>
        <w:t>. Chapter 4-2 “Peddlers and Hawkers” is amended to add Section 4-2.18 “Restrictions for Peddlers and Hawkers” to read as follow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4-2.18. Restrictions for Peddlers and Hawker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2.18.1</w:t>
        <w:tab/>
      </w:r>
      <w:r>
        <w:rPr>
          <w:rFonts w:cs="Arial" w:ascii="Arial" w:hAnsi="Arial"/>
          <w:b/>
          <w:bCs/>
          <w:sz w:val="22"/>
          <w:szCs w:val="22"/>
        </w:rPr>
        <w:t xml:space="preserve">Entering on posted property prohibited.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No individual obtaining a license pursuant to this Section shall enter onto any property on which is located a sign or signs stating “no solicitors” or carrying a similar message forbidding the entry of any persons onto the propert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2.18.2</w:t>
      </w:r>
      <w:r>
        <w:rPr>
          <w:rFonts w:cs="Arial" w:ascii="Arial" w:hAnsi="Arial"/>
          <w:b/>
          <w:bCs/>
          <w:sz w:val="22"/>
          <w:szCs w:val="22"/>
        </w:rPr>
        <w:tab/>
        <w:t xml:space="preserve">Collection, preparation and maintenance of a nonsolicitation list.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w:t>
        <w:tab/>
        <w:t xml:space="preserve">Collection, preparation and maintenance of a nonsolicitation list.  The Office of the Borough Clerk shall collect, prepare and maintain a list of addresses of those premises where the owner and/or occupant has notified the Borough Clerk that soliciting and canvassing is not permitted on his/her premises.  To be included on the nonsolicitation list, residents shall complete a form.  The form shall be available in the Municipal Building’s General Office during normal business hours, Mondays through Fridays from 8:00 a.m. to 4:00 p.m., except on weekends and legal holiday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B.</w:t>
        <w:tab/>
        <w:t xml:space="preserve">The Borough Clerk and/or the Deputy Borough Clerk shall submit the nonsolicitation list to the Chief of Police on a quarterly basis, which nonsolicitation listing shall be distributed to applicants seeking a license to solicit or canvass pursuant to the provisions of this chapter. The licensee shall not solicit or canvass at any address on the nonsolicitation list.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C.</w:t>
        <w:tab/>
        <w:t xml:space="preserve">Updating of nonsolicitation list. On or about January 1, April 1, July 1 and October 1 of each year, the Office of the Borough Clerk shall update the list.  The updated list shall then be forwarded to the Chief of Police for distribution to solicitors and/or canvasser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D.</w:t>
        <w:tab/>
        <w:t>Any individual violating the provisions of §4-2.18.2.B described above shall be punishable by a fine and/or imprisonment as prescribed in §4-2.18.3.</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2.18.3</w:t>
        <w:tab/>
      </w:r>
      <w:r>
        <w:rPr>
          <w:rFonts w:cs="Arial" w:ascii="Arial" w:hAnsi="Arial"/>
          <w:b/>
          <w:bCs/>
          <w:sz w:val="22"/>
          <w:szCs w:val="22"/>
        </w:rPr>
        <w:t>Violations and Penal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Any person who violates any provision of this Section shall, upon conviction thereof, be punishable by a fine not exceeding $2,000 or such other penalties consistent with N.J.S.A. §40:49-5. A separate offense shall be deemed committed on each day during or on which a violation occurs or continu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The remainder of this Section remains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bCs/>
          <w:sz w:val="22"/>
          <w:szCs w:val="22"/>
        </w:rPr>
        <w:t>SECTION 2.</w:t>
      </w:r>
      <w:r>
        <w:rPr>
          <w:rFonts w:cs="Arial" w:ascii="Arial" w:hAnsi="Arial"/>
          <w:bCs/>
          <w:sz w:val="22"/>
          <w:szCs w:val="22"/>
        </w:rPr>
        <w:tab/>
        <w:tab/>
      </w:r>
      <w:r>
        <w:rPr>
          <w:rFonts w:cs="Arial" w:ascii="Arial" w:hAnsi="Arial"/>
          <w:b/>
          <w:bCs/>
          <w:sz w:val="22"/>
          <w:szCs w:val="22"/>
          <w:u w:val="single"/>
        </w:rPr>
        <w:t>SECTION 1</w:t>
      </w:r>
      <w:r>
        <w:rPr>
          <w:rFonts w:cs="Arial" w:ascii="Arial" w:hAnsi="Arial"/>
          <w:bCs/>
          <w:sz w:val="22"/>
          <w:szCs w:val="22"/>
        </w:rPr>
        <w:t>. Section 4-3.1 “Solicitors and Canvassers” is amended to add Section 4-3.16 “Restrictions for Solicitors and Canvassers” to rea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Section 4-3.16. Restrictions for Solicitors and Canvassers</w:t>
      </w:r>
    </w:p>
    <w:p>
      <w:pPr>
        <w:pStyle w:val="Normal"/>
        <w:ind w:firstLine="72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3.16.1</w:t>
        <w:tab/>
      </w:r>
      <w:r>
        <w:rPr>
          <w:rFonts w:cs="Arial" w:ascii="Arial" w:hAnsi="Arial"/>
          <w:b/>
          <w:bCs/>
          <w:sz w:val="22"/>
          <w:szCs w:val="22"/>
        </w:rPr>
        <w:t xml:space="preserve">Entering on posted property prohibited.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No individual obtaining a license pursuant to this Section shall enter onto any property on which is located a sign or signs stating “no solicitors” or carrying a similar message forbidding the entry of any persons onto the propert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3.16.2</w:t>
      </w:r>
      <w:r>
        <w:rPr>
          <w:rFonts w:cs="Arial" w:ascii="Arial" w:hAnsi="Arial"/>
          <w:b/>
          <w:bCs/>
          <w:sz w:val="22"/>
          <w:szCs w:val="22"/>
        </w:rPr>
        <w:tab/>
        <w:t xml:space="preserve">Collection, preparation and maintenance of a nonsolicitation list.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w:t>
        <w:tab/>
        <w:t xml:space="preserve">Collection, preparation and maintenance of a nonsolicitation list.  The Office of the Borough Clerk shall collect, prepare and maintain a list of addresses of those premises where the owner and/or occupant has notified the Borough Clerk that soliciting and canvassing is not permitted on his/her premises.  To be included on the nonsolicitation list, residents shall complete a form.  With the adoption of this section, the Office of the Borough Clerk shall mail the form to all residential property owners or occupants.  Thereafter, the form shall be available in the Municipal Building’s General Office during normal business hours, Mondays through Fridays from 8:00 a.m. to 4:00 p.m., except on weekends and legal holiday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B.</w:t>
        <w:tab/>
        <w:t xml:space="preserve">The Borough Clerk and/or the Deputy Borough Clerk shall submit the nonsolicitation list to the Chief of Police on a quarterly basis, which nonsolicitation listing shall be distributed to applicants seeking a license to solicit or canvass pursuant to the provisions of this chapter. The licensee shall not solicit or canvass at any address on the nonsolicitation list.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C.</w:t>
        <w:tab/>
        <w:t xml:space="preserve">Updating of nonsolicitation list. On or about January 1, April 1, July 1 and October 1 of each year, the Office of the Borough Clerk shall update the list.  The updated list shall then be forwarded to the Chief of Police for distribution to solicitors and/or canvasser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D.</w:t>
        <w:tab/>
        <w:t>Any individual violating the provisions of §4-3.16.2.B described above shall be punishable by a fine and/or imprisonment as prescribed in §4-3.16.3.</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3.16.3</w:t>
        <w:tab/>
      </w:r>
      <w:r>
        <w:rPr>
          <w:rFonts w:cs="Arial" w:ascii="Arial" w:hAnsi="Arial"/>
          <w:b/>
          <w:bCs/>
          <w:sz w:val="22"/>
          <w:szCs w:val="22"/>
        </w:rPr>
        <w:t>Violations and Penal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Any person who violates any provision of this Section shall, upon conviction thereof, be punishable by a fine not exceeding $2,000 or such other penalties consistent with N.J.S.A. §40:49-5. A separate offense shall be deemed committed on each day during or on which a violation occurs or continu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The remainder of this Section remains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43:00Z</dcterms:created>
  <dc:creator>John Horan</dc:creator>
  <dc:description/>
  <cp:keywords/>
  <dc:language>en-US</dc:language>
  <cp:lastModifiedBy>Breeanna Calabro</cp:lastModifiedBy>
  <cp:lastPrinted>2016-06-24T12:14:00Z</cp:lastPrinted>
  <dcterms:modified xsi:type="dcterms:W3CDTF">2019-05-24T15:43:00Z</dcterms:modified>
  <cp:revision>3</cp:revision>
  <dc:subject/>
  <dc:title>ORDINANCE #           -06</dc:title>
</cp:coreProperties>
</file>