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3-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lang w:bidi="en-US"/>
        </w:rPr>
      </w:pPr>
      <w:r>
        <w:rPr>
          <w:rFonts w:cs="Arial" w:ascii="Arial" w:hAnsi="Arial"/>
          <w:b/>
          <w:caps/>
          <w:color w:val="000002"/>
        </w:rPr>
        <w:t xml:space="preserve">AN ORDINANCE OF THE BOROUGH OF BLOOMINGDALE, COUNTY OF PASSAIC, STATE OF NEW JERSEY, </w:t>
      </w:r>
      <w:r>
        <w:rPr>
          <w:rFonts w:cs="Arial" w:ascii="Arial" w:hAnsi="Arial"/>
          <w:b/>
          <w:bCs/>
          <w:caps/>
          <w:lang w:bidi="en-US"/>
        </w:rPr>
        <w:t>AUTHORIZING THE CONVEYANCE OF THE borough’S two (2) snow plows TO THE borough of oakland FOR total CONSIDERATION OF $12,000</w:t>
      </w:r>
    </w:p>
    <w:p>
      <w:pPr>
        <w:pStyle w:val="Normal"/>
        <w:rPr>
          <w:rFonts w:ascii="Arial" w:hAnsi="Arial" w:cs="Arial"/>
          <w:b/>
          <w:b/>
          <w:bCs/>
          <w:caps/>
          <w:lang w:bidi="en-US"/>
        </w:rPr>
      </w:pPr>
      <w:r>
        <w:rPr>
          <w:rFonts w:cs="Arial" w:ascii="Arial" w:hAnsi="Arial"/>
          <w:b/>
          <w:bCs/>
          <w:caps/>
          <w:lang w:bidi="en-US"/>
        </w:rPr>
      </w:r>
    </w:p>
    <w:p>
      <w:pPr>
        <w:pStyle w:val="Normal"/>
        <w:ind w:firstLine="720"/>
        <w:rPr>
          <w:rFonts w:ascii="Arial" w:hAnsi="Arial" w:cs="Arial"/>
          <w:bCs/>
        </w:rPr>
      </w:pPr>
      <w:r>
        <w:rPr>
          <w:rFonts w:cs="Arial" w:ascii="Arial" w:hAnsi="Arial"/>
          <w:b/>
          <w:bCs/>
        </w:rPr>
        <w:t xml:space="preserve">WHEREAS, </w:t>
      </w:r>
      <w:r>
        <w:rPr>
          <w:rFonts w:cs="Arial" w:ascii="Arial" w:hAnsi="Arial"/>
          <w:bCs/>
        </w:rPr>
        <w:t>the Borough of Bloomingdale (“Borough”) is the fee simple owner of two (2) Western Plow Pro Plus snow plows, previously utilized by the Borough Department of Public Works and currently not in use (“Property”);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of the Borough of Bloomingdale has, after careful consideration, made a determination that the Property is not now needed for the Borough’s public purposes and should be conveyed to the Borough of Oakland for public purposes;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xml:space="preserve">, </w:t>
      </w:r>
      <w:r>
        <w:rPr>
          <w:rFonts w:cs="Arial" w:ascii="Arial" w:hAnsi="Arial"/>
          <w:bCs/>
          <w:lang w:bidi="en-US"/>
        </w:rPr>
        <w:t xml:space="preserve">the Borough is authorized to convey the Property to the Borough of Oakland pursuant to the Local Lands and Buildings Law, </w:t>
      </w:r>
      <w:r>
        <w:rPr>
          <w:rFonts w:cs="Arial" w:ascii="Arial" w:hAnsi="Arial"/>
          <w:bCs/>
          <w:u w:val="single"/>
        </w:rPr>
        <w:t>N.J.S.A.</w:t>
      </w:r>
      <w:r>
        <w:rPr>
          <w:rFonts w:cs="Arial" w:ascii="Arial" w:hAnsi="Arial"/>
          <w:bCs/>
        </w:rPr>
        <w:t xml:space="preserve"> 40A:12-13 et seq.;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negotiated with the Borough of Oakland to convey the Property for public purposes (“Agreement”), which Agreement is subject to the approval of the Borough Council;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Agreement sets forth the terms and conditions of the conveyance of the Property by the Borough to the Borough of Oakland, and calls for a sale price of six thousand dollars ($6,000) each, a total of twelve thousand dollars ($12,000), to be paid to the Borough of Bloomingdale;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desires hereby to authorize and approve the execution of the Agreement by the Borough of Bloomingdale Mayor and Clerk, and further desires to authorize the Borough Administrator and Borough Attorney to take all required actions to arrange to close this transaction on behalf of the Borough at the earliest possible time;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has determined that such a conveyance of the Property to the Borough of Bloomingdale shall serve the general health and welfare of the residents of the Borough of Bloomingdale.</w:t>
      </w:r>
    </w:p>
    <w:p>
      <w:pPr>
        <w:pStyle w:val="Normal"/>
        <w:ind w:firstLine="720"/>
        <w:rPr>
          <w:rFonts w:ascii="Arial" w:hAnsi="Arial" w:cs="Arial"/>
          <w:bCs/>
        </w:rPr>
      </w:pPr>
      <w:r>
        <w:rPr>
          <w:rFonts w:cs="Arial" w:ascii="Arial" w:hAnsi="Arial"/>
          <w:bCs/>
        </w:rPr>
      </w:r>
      <w:r>
        <w:br w:type="page"/>
      </w:r>
    </w:p>
    <w:p>
      <w:pPr>
        <w:pStyle w:val="Normal"/>
        <w:ind w:firstLine="720"/>
        <w:rPr>
          <w:rFonts w:ascii="Arial" w:hAnsi="Arial" w:cs="Arial"/>
          <w:bCs/>
        </w:rPr>
      </w:pPr>
      <w:r>
        <w:rPr>
          <w:rFonts w:cs="Arial" w:ascii="Arial" w:hAnsi="Arial"/>
          <w:b/>
          <w:bCs/>
        </w:rPr>
        <w:t>NOW, THEREFORE, BE IT ORDAINED</w:t>
      </w:r>
      <w:r>
        <w:rPr>
          <w:rFonts w:cs="Arial" w:ascii="Arial" w:hAnsi="Arial"/>
          <w:bCs/>
        </w:rPr>
        <w:t xml:space="preserve"> by the Borough Council of the Borough of Bloomingdale, in the County of Passaic, and State of New Jersey, as follow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1.</w:t>
        <w:tab/>
        <w:t>The Borough Council hereby declares that the Borough’s two (2) Western Plow Pro Plus snow plows are neither used presently nor needed in the future for the Borough’s public purpose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2.</w:t>
        <w:tab/>
        <w:t xml:space="preserve">The Borough Council does hereby, pursuant to </w:t>
      </w:r>
      <w:r>
        <w:rPr>
          <w:rFonts w:cs="Arial" w:ascii="Arial" w:hAnsi="Arial"/>
          <w:bCs/>
          <w:u w:val="single"/>
        </w:rPr>
        <w:t>N.J.S.A.</w:t>
      </w:r>
      <w:r>
        <w:rPr>
          <w:rFonts w:cs="Arial" w:ascii="Arial" w:hAnsi="Arial"/>
          <w:bCs/>
        </w:rPr>
        <w:t xml:space="preserve"> 40A:12-13(b)(1), authorize a private sale of the Property, for the total consideration of $12,000, to the Borough of Oakl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3.</w:t>
        <w:tab/>
        <w:t>The Mayor, Borough Administrator, Borough Attorney, Borough Clerk, and/or such other Borough Officials as the law may provide, are hereby authorized to prepare and execute such documents as may be required to effectuate the private sale authorized by this Ordinance and the transfer of title to the Property to the Borough of Oakland, which documents shall be subject to the review and approval by the Borough of Bloomingdale Attorne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4.</w:t>
        <w:tab/>
        <w:t>The conveyance of the Property is strictly “as is”.  No representation is made by the Borough of Bloomingdale as to the utility, usability or, generally, the condition of the Propert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5.</w:t>
        <w:tab/>
        <w:t>If any article, section, subsection, sentence, clause, or phrase of this Ordinance is, for any reason, held to be unconstitutional or invalid, such decision shall not affect the remaining portions of this Ordinance, and they shall remain in full force and effect.</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6.</w:t>
        <w:tab/>
        <w:t xml:space="preserve">In the event of any inconsistencies between the provisions of this Ordinance and any prior ordinance of the Borough of Bloomingdale, the provisions hereof shall be determined to govern. </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7.</w:t>
        <w:tab/>
        <w:t>This Ordinance shall take effect immediately upon final passage and publication according to law.</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rFonts w:ascii="Arial" w:hAnsi="Arial" w:cs="Arial"/>
          <w:bCs/>
        </w:rPr>
      </w:pPr>
      <w:r>
        <w:rPr>
          <w:rFonts w:cs="Arial" w:ascii="Arial" w:hAnsi="Arial"/>
          <w:bCs/>
        </w:rPr>
        <w:t>Theresa Sauer, Deputy Clerk</w:t>
        <w:tab/>
        <w:tab/>
        <w:tab/>
        <w:tab/>
        <w:t>John D’Amato, Mayor</w:t>
      </w:r>
    </w:p>
    <w:p>
      <w:pPr>
        <w:pStyle w:val="Normal"/>
        <w:jc w:val="center"/>
        <w:rPr>
          <w:rFonts w:ascii="Times New Roman" w:hAnsi="Times New Roman" w:eastAsia="Calibri" w:cs="Times New Roman"/>
          <w:b/>
          <w:b/>
          <w:u w:val="single"/>
        </w:rPr>
      </w:pPr>
      <w:bookmarkStart w:id="0" w:name="_Hlk129090844"/>
      <w:bookmarkEnd w:id="0"/>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33-2023</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D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bookmarkStart w:id="1" w:name="_Hlk129090844"/>
      <w:bookmarkEnd w:id="1"/>
      <w:r>
        <w:rPr>
          <w:rFonts w:eastAsia="Calibri" w:cs="Times New Roman" w:ascii="Times New Roman" w:hAnsi="Times New Roman"/>
          <w:b/>
        </w:rPr>
        <w:t>AN ORDINANCE OF THE BOROUGH OF BLOOMINGDALE, COUNTY OF PASSAIC, STATE OF NEW JERSEY, AUTHORIZING THE CONVEYANCE OF THE BOROUGH’S TWO (2) SNOWPLOWS TO THE BOROUGH OF OAKLAND FOR TOTAL CONSIDERATION OF $12,000</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ne 13, 2023, and the same shall come up for final passage at an Official Meeting of the Governing Body to be held on June 27, 2023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
          <w:b/>
          <w:bCs/>
        </w:rPr>
      </w:pPr>
      <w:r>
        <w:rPr>
          <w:rFonts w:eastAsia="Calibri" w:cs="Times New Roman" w:ascii="Times New Roman" w:hAnsi="Times New Roman"/>
          <w:bCs/>
        </w:rPr>
        <w:br/>
      </w:r>
      <w:r>
        <w:rPr>
          <w:rFonts w:eastAsia="Calibri" w:cs="Times New Roman" w:ascii="Times New Roman" w:hAnsi="Times New Roman"/>
          <w:b/>
          <w:bCs/>
        </w:rPr>
        <w:t>Purpose/Summary of Ordinance No. 33-2023:</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WHEREAS, the Borough of Bloomingdale is the fee simple owner of two (2) Western Plow Pro Plus snow plows, previously utilized by the Borough Department of Public Works and currently not in use. The Borough Council of the Borough of Bloomingdale has, after careful consideration, made a determination that the Property is not now needed for the Borough’s public purposes and should be conveyed to the Borough of Oakland for public purposes pursuant to the Local Lands and Buildings Law, N.J.S.A. 40A:12-13 et seq. The sales price is $6,000/each for a total of $12,000 to be paid to the Borough.</w:t>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Theresa Sauer, Deputy Clerk</w:t>
      </w:r>
    </w:p>
    <w:p>
      <w:pPr>
        <w:pStyle w:val="Normal"/>
        <w:jc w:val="both"/>
        <w:rPr>
          <w:rFonts w:ascii="Arial" w:hAnsi="Arial" w:eastAsia="Calibri" w:cs="Arial"/>
          <w:bCs/>
        </w:rPr>
      </w:pPr>
      <w:r>
        <w:rPr>
          <w:rFonts w:eastAsia="Calibri" w:cs="Arial" w:ascii="Arial" w:hAnsi="Arial"/>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26:00Z</dcterms:created>
  <dc:creator>John Horan</dc:creator>
  <dc:description/>
  <cp:keywords/>
  <dc:language>en-US</dc:language>
  <cp:lastModifiedBy>Aimee Greenspan</cp:lastModifiedBy>
  <cp:lastPrinted>2022-12-28T11:55:00Z</cp:lastPrinted>
  <dcterms:modified xsi:type="dcterms:W3CDTF">2023-06-16T14:49:00Z</dcterms:modified>
  <cp:revision>12</cp:revision>
  <dc:subject/>
  <dc:title>ORDINANCE #           -06</dc:title>
</cp:coreProperties>
</file>