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28-2023</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92 “ZONING”, ARTICLE XII “SCHEDULE OF regulations”, SECTION 92-49 “r-G GARDEN APARTMENT ZONE”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the regulations and requirements related to affordable housing obligations in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Ordinance Review Committee has reviewed the Code and recommended certain changes be made in order to ensure the Borough is in compliance with the applicable statutes and regulations governing affordable housing oblig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92 “Zoning”, Article XII “Schedule of Regulations”, Section 92-49 “R-G Garden Apartment Zone” shall be amended to rea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ind w:firstLine="720"/>
        <w:jc w:val="both"/>
        <w:rPr>
          <w:rFonts w:ascii="Arial" w:hAnsi="Arial" w:cs="Arial"/>
          <w:b/>
          <w:b/>
          <w:bCs/>
        </w:rPr>
      </w:pPr>
      <w:bookmarkStart w:id="2" w:name="_CPA47"/>
      <w:bookmarkEnd w:id="2"/>
      <w:r>
        <w:rPr>
          <w:rFonts w:cs="Arial" w:ascii="Arial" w:hAnsi="Arial"/>
          <w:bCs/>
        </w:rPr>
        <w:t>§92-49</w:t>
      </w:r>
      <w:r>
        <w:rPr>
          <w:rFonts w:cs="Arial" w:ascii="Arial" w:hAnsi="Arial"/>
          <w:b/>
          <w:bCs/>
        </w:rPr>
        <w:t xml:space="preserve"> R-G Garden Apartment Zone.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The following regulations shall apply in the R-G Zon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w:t>
        <w:tab/>
        <w:t xml:space="preserve">Principal permitted uses shall be garden-type apartments consisting of four or more dwelling units in each structure with related parking and recreation facilities and open spaces or, as an alternative, single-family detached dwellings under the standards and controls of the R-20 Zon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B.</w:t>
        <w:tab/>
        <w:t xml:space="preserve">There shall be no accessory permitted uses, except those in the R-20 Zone for single-family detached dwelling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C.</w:t>
        <w:tab/>
        <w:t xml:space="preserve">Conditional uses to be acted upon by the Planning Beard shall be commercial recreation facilities, such as indoor and outdoor tennis centers, compatible with garden apartment development and appropriate for the use of the garden apartment residents, subject to Planning Board site plan review. </w:t>
      </w:r>
    </w:p>
    <w:p>
      <w:pPr>
        <w:pStyle w:val="Normal"/>
        <w:ind w:firstLine="720"/>
        <w:jc w:val="both"/>
        <w:rPr>
          <w:rFonts w:ascii="Arial" w:hAnsi="Arial" w:cs="Arial"/>
          <w:bCs/>
        </w:rPr>
      </w:pPr>
      <w:r>
        <w:rPr>
          <w:rFonts w:cs="Arial" w:ascii="Arial" w:hAnsi="Arial"/>
          <w:bCs/>
        </w:rPr>
      </w:r>
      <w:r>
        <w:br w:type="page"/>
      </w:r>
    </w:p>
    <w:p>
      <w:pPr>
        <w:pStyle w:val="Normal"/>
        <w:ind w:firstLine="720"/>
        <w:jc w:val="both"/>
        <w:rPr>
          <w:rFonts w:ascii="Arial" w:hAnsi="Arial" w:cs="Arial"/>
          <w:bCs/>
        </w:rPr>
      </w:pPr>
      <w:r>
        <w:rPr>
          <w:rFonts w:cs="Arial" w:ascii="Arial" w:hAnsi="Arial"/>
          <w:bCs/>
        </w:rPr>
        <w:t>D.</w:t>
        <w:tab/>
        <w:t>Development regulations for garden apartments.</w:t>
      </w:r>
    </w:p>
    <w:p>
      <w:pPr>
        <w:pStyle w:val="Normal"/>
        <w:ind w:firstLine="720"/>
        <w:jc w:val="both"/>
        <w:rPr>
          <w:rFonts w:ascii="Arial" w:hAnsi="Arial" w:cs="Arial"/>
          <w:bCs/>
        </w:rPr>
      </w:pPr>
      <w:r>
        <w:rPr>
          <w:rFonts w:cs="Arial" w:ascii="Arial" w:hAnsi="Arial"/>
          <w:bCs/>
        </w:rPr>
        <w:t>(1)</w:t>
        <w:tab/>
        <w:t xml:space="preserve">Lot area and frontage. The minimum lot area shall be three acres, and the minimum frontage on a public street shall be 200 feet.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2)</w:t>
        <w:tab/>
        <w:t xml:space="preserve">Height. The maximum height shall be 30 feet, and there shall be not over two stories. No apartments shall be built with any part below the outside ground level, except that not over one dwelling unit on a lot may be constructed with up to 50% of floor-to-ceiling height below outside ground level for the exclusive use of a resident building superintendent.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3)</w:t>
        <w:tab/>
        <w:t xml:space="preserve">Density. The maximum density shall be 10 apartment units per acre of site area, excluding public street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4)</w:t>
        <w:tab/>
        <w:t xml:space="preserve">Coverage. Garden apartment structures shall not cover more than 20% of the site area, excluding public street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5)</w:t>
        <w:tab/>
        <w:t xml:space="preserve">Number of bedrooms. No garden apartments shall have over two bedrooms, and not over 25% of the dwelling units shall contain over one bedroom.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6)</w:t>
        <w:tab/>
        <w:t>Minimum floor area of apartments. The minimum floor space within single-family dwelling units shall be as follows:</w:t>
      </w:r>
    </w:p>
    <w:tbl>
      <w:tblPr>
        <w:tblW w:w="5000" w:type="pct"/>
        <w:jc w:val="left"/>
        <w:tblInd w:w="0" w:type="dxa"/>
        <w:tblLayout w:type="fixed"/>
        <w:tblCellMar>
          <w:top w:w="0" w:type="dxa"/>
          <w:left w:w="0" w:type="dxa"/>
          <w:bottom w:w="0" w:type="dxa"/>
          <w:right w:w="0" w:type="dxa"/>
        </w:tblCellMar>
      </w:tblPr>
      <w:tblGrid>
        <w:gridCol w:w="4680"/>
        <w:gridCol w:w="4680"/>
      </w:tblGrid>
      <w:tr>
        <w:trPr>
          <w:tblHeader w:val="true"/>
        </w:trPr>
        <w:tc>
          <w:tcPr>
            <w:tcW w:w="4680" w:type="dxa"/>
            <w:tcBorders/>
            <w:shd w:fill="D7D7D7" w:val="clear"/>
            <w:vAlign w:val="bottom"/>
          </w:tcPr>
          <w:p>
            <w:pPr>
              <w:pStyle w:val="Normal"/>
              <w:ind w:firstLine="720"/>
              <w:jc w:val="both"/>
              <w:rPr>
                <w:rFonts w:ascii="Arial" w:hAnsi="Arial" w:cs="Arial"/>
                <w:b/>
                <w:b/>
                <w:bCs/>
              </w:rPr>
            </w:pPr>
            <w:r>
              <w:rPr>
                <w:rFonts w:cs="Arial" w:ascii="Arial" w:hAnsi="Arial"/>
                <w:b/>
                <w:bCs/>
              </w:rPr>
              <w:t>Number of Bedrooms</w:t>
            </w:r>
          </w:p>
        </w:tc>
        <w:tc>
          <w:tcPr>
            <w:tcW w:w="4680" w:type="dxa"/>
            <w:tcBorders/>
            <w:shd w:fill="D7D7D7" w:val="clear"/>
            <w:vAlign w:val="bottom"/>
          </w:tcPr>
          <w:p>
            <w:pPr>
              <w:pStyle w:val="Normal"/>
              <w:ind w:firstLine="720"/>
              <w:jc w:val="both"/>
              <w:rPr>
                <w:rFonts w:ascii="Arial" w:hAnsi="Arial" w:cs="Arial"/>
                <w:b/>
                <w:b/>
                <w:bCs/>
              </w:rPr>
            </w:pPr>
            <w:r>
              <w:rPr>
                <w:rFonts w:cs="Arial" w:ascii="Arial" w:hAnsi="Arial"/>
                <w:b/>
                <w:bCs/>
              </w:rPr>
              <w:t>Minimum Floor Space (square feet)</w:t>
            </w:r>
          </w:p>
        </w:tc>
      </w:tr>
      <w:tr>
        <w:trPr/>
        <w:tc>
          <w:tcPr>
            <w:tcW w:w="4680" w:type="dxa"/>
            <w:tcBorders/>
          </w:tcPr>
          <w:p>
            <w:pPr>
              <w:pStyle w:val="Normal"/>
              <w:ind w:firstLine="720"/>
              <w:jc w:val="both"/>
              <w:rPr>
                <w:rFonts w:ascii="Arial" w:hAnsi="Arial" w:cs="Arial"/>
                <w:bCs/>
              </w:rPr>
            </w:pPr>
            <w:r>
              <w:rPr>
                <w:rFonts w:cs="Arial" w:ascii="Arial" w:hAnsi="Arial"/>
                <w:bCs/>
              </w:rPr>
              <w:t>0 (efficiency apartments)</w:t>
            </w:r>
          </w:p>
        </w:tc>
        <w:tc>
          <w:tcPr>
            <w:tcW w:w="4680" w:type="dxa"/>
            <w:tcBorders/>
          </w:tcPr>
          <w:p>
            <w:pPr>
              <w:pStyle w:val="Normal"/>
              <w:ind w:firstLine="720"/>
              <w:jc w:val="both"/>
              <w:rPr>
                <w:rFonts w:ascii="Arial" w:hAnsi="Arial" w:cs="Arial"/>
                <w:bCs/>
              </w:rPr>
            </w:pPr>
            <w:r>
              <w:rPr>
                <w:rFonts w:cs="Arial" w:ascii="Arial" w:hAnsi="Arial"/>
                <w:bCs/>
              </w:rPr>
              <w:t>550</w:t>
            </w:r>
          </w:p>
        </w:tc>
      </w:tr>
      <w:tr>
        <w:trPr/>
        <w:tc>
          <w:tcPr>
            <w:tcW w:w="4680" w:type="dxa"/>
            <w:tcBorders/>
          </w:tcPr>
          <w:p>
            <w:pPr>
              <w:pStyle w:val="Normal"/>
              <w:ind w:firstLine="720"/>
              <w:jc w:val="both"/>
              <w:rPr>
                <w:rFonts w:ascii="Arial" w:hAnsi="Arial" w:cs="Arial"/>
                <w:bCs/>
              </w:rPr>
            </w:pPr>
            <w:r>
              <w:rPr>
                <w:rFonts w:cs="Arial" w:ascii="Arial" w:hAnsi="Arial"/>
                <w:bCs/>
              </w:rPr>
              <w:t>1</w:t>
            </w:r>
          </w:p>
        </w:tc>
        <w:tc>
          <w:tcPr>
            <w:tcW w:w="4680" w:type="dxa"/>
            <w:tcBorders/>
          </w:tcPr>
          <w:p>
            <w:pPr>
              <w:pStyle w:val="Normal"/>
              <w:ind w:firstLine="720"/>
              <w:jc w:val="both"/>
              <w:rPr>
                <w:rFonts w:ascii="Arial" w:hAnsi="Arial" w:cs="Arial"/>
                <w:bCs/>
              </w:rPr>
            </w:pPr>
            <w:r>
              <w:rPr>
                <w:rFonts w:cs="Arial" w:ascii="Arial" w:hAnsi="Arial"/>
                <w:bCs/>
              </w:rPr>
              <w:t>650</w:t>
            </w:r>
          </w:p>
        </w:tc>
      </w:tr>
      <w:tr>
        <w:trPr/>
        <w:tc>
          <w:tcPr>
            <w:tcW w:w="4680" w:type="dxa"/>
            <w:tcBorders/>
          </w:tcPr>
          <w:p>
            <w:pPr>
              <w:pStyle w:val="Normal"/>
              <w:ind w:firstLine="720"/>
              <w:jc w:val="both"/>
              <w:rPr>
                <w:rFonts w:ascii="Arial" w:hAnsi="Arial" w:cs="Arial"/>
                <w:bCs/>
              </w:rPr>
            </w:pPr>
            <w:r>
              <w:rPr>
                <w:rFonts w:cs="Arial" w:ascii="Arial" w:hAnsi="Arial"/>
                <w:bCs/>
              </w:rPr>
              <w:t>2</w:t>
            </w:r>
          </w:p>
        </w:tc>
        <w:tc>
          <w:tcPr>
            <w:tcW w:w="4680" w:type="dxa"/>
            <w:tcBorders/>
          </w:tcPr>
          <w:p>
            <w:pPr>
              <w:pStyle w:val="Normal"/>
              <w:ind w:firstLine="720"/>
              <w:jc w:val="both"/>
              <w:rPr>
                <w:rFonts w:ascii="Arial" w:hAnsi="Arial" w:cs="Arial"/>
                <w:bCs/>
              </w:rPr>
            </w:pPr>
            <w:r>
              <w:rPr>
                <w:rFonts w:cs="Arial" w:ascii="Arial" w:hAnsi="Arial"/>
                <w:bCs/>
              </w:rPr>
              <w:t>800</w:t>
            </w:r>
          </w:p>
        </w:tc>
      </w:tr>
    </w:tbl>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7)</w:t>
        <w:tab/>
        <w:t xml:space="preserve">Yards. Front, rear and side yard setbacks from public streets and property lines shall be a minimum of 50 feet.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8)</w:t>
        <w:tab/>
        <w:t xml:space="preserve">Building length. No more than 20 dwelling units shall be contained in any one continuous structure, and there shall be no more than 12 dwelling units in any unbroken building line. A setback of not less than four feet shall be deemed a satisfactory break in the building lin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9)</w:t>
        <w:tab/>
        <w:t xml:space="preserve">Distance between structures; courts. The minimum distance front to front or front to rear shall be 50 feet; the minimum distance end to end shall be 20 feet; and the minimum distance front to side shall be 20 feet, except that the front facade of a building shall not overlap the side wall of an adjoining building by more than eight feet. Interior courts shall be at least 30 feet wide and shall be no deeper than half their width. Accessory garages shall be a minimum of 30 feet from apartment structures, unless located within such apartment structure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0)</w:t>
        <w:tab/>
        <w:t xml:space="preserve">Building location. Garden apartment structures shall not be located in land with over a 10% slope, nor shall land within 20 feet of the front or rear of the structure have over a 10% slope in order to insure adequate circulation space and light and air, unless special justification is shown. Deep cuts and high fills shall be avoided so as to maintain the natural character of the land as much as possible, as determined by Planning Board site plan review.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1)</w:t>
        <w:tab/>
        <w:t xml:space="preserve">Landscaping and recreation space. At least 30% of the site area shall consist of landscaped open space, exclusive of building area, parking areas and access drives. At least 10% of the site area, which can be included in the foregoing 30%, must be common open space developed for active or passive recreation use of the residents of the apartment development, including play areas, sitting areas, swimming pools and the lik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2)</w:t>
        <w:tab/>
        <w:t xml:space="preserve">Buffer strips. There shall be a buffer strip on all lot lines adjoining another zone district, not including street lines, of at least 15 feet in width which, if wooded, shall remain in its natural state, or, if not, shall be planted with a landscaped visual screen at least six feet in height. </w:t>
      </w:r>
    </w:p>
    <w:p>
      <w:pPr>
        <w:pStyle w:val="Normal"/>
        <w:ind w:firstLine="720"/>
        <w:jc w:val="both"/>
        <w:rPr>
          <w:rFonts w:ascii="Arial" w:hAnsi="Arial" w:cs="Arial"/>
          <w:bCs/>
        </w:rPr>
      </w:pPr>
      <w:r>
        <w:rPr>
          <w:rFonts w:cs="Arial" w:ascii="Arial" w:hAnsi="Arial"/>
          <w:bCs/>
        </w:rPr>
        <w:t>(13)</w:t>
        <w:tab/>
        <w:t xml:space="preserve">Off-street parking. At least one and one-half (1 1/2) parking spaces shall be provided for each one-bedroom dwelling unit, to be at least 200 square feet (ten by twenty (10 x 20) feet) in size, and two parking spaces for each two-bedroom unit, properly paved and with adequate access. No parking spaces shall be located in required yards facing on public streets. No parking spaces shall be located closer than eight feet to an apartment building, except where parking spaces are located within the building.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4)</w:t>
        <w:tab/>
        <w:t xml:space="preserve">Access drives. Access drives shall be at least 10 feet wide for one-way traffic and 25 feet wide for two-way traffic. No access drive shall be located closer than eight feet to an apartment building, except where parking spaces are located within the building.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5)</w:t>
        <w:tab/>
        <w:t>Affordable housing.</w:t>
      </w:r>
    </w:p>
    <w:p>
      <w:pPr>
        <w:pStyle w:val="Normal"/>
        <w:ind w:left="2160" w:hanging="720"/>
        <w:jc w:val="both"/>
        <w:rPr>
          <w:rFonts w:ascii="Arial" w:hAnsi="Arial" w:cs="Arial"/>
          <w:bCs/>
        </w:rPr>
      </w:pPr>
      <w:r>
        <w:rPr>
          <w:rFonts w:cs="Arial" w:ascii="Arial" w:hAnsi="Arial"/>
          <w:bCs/>
        </w:rPr>
        <w:t>(a)</w:t>
        <w:tab/>
        <w:t>A mandatory affordable housing set-aside standard shall apply for any development consisting of five (5) or more new dwelling units.</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b)</w:t>
        <w:tab/>
        <w:t>The set-aside of affordable units which are to be offered for sale shall be twenty (20) per cent.  The set-aside of affordable units which are to be offered for rental shall be fifteen (15) per cent.  For developments where the set-aside results in a decimal, .4 and below shall be rounded down and .5 and above shall be rounded up.</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c)</w:t>
        <w:tab/>
        <w:t>No payments in lieu of the affordable housing set-aside shall be permitted or collected.</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d)</w:t>
        <w:tab/>
        <w:t>The affordable units shall comply with the Borough</w:t>
      </w:r>
      <w:r>
        <w:rPr>
          <w:rFonts w:cs="Times New Roman" w:ascii="Times New Roman" w:hAnsi="Times New Roman"/>
          <w:bCs/>
        </w:rPr>
        <w:t>’</w:t>
      </w:r>
      <w:r>
        <w:rPr>
          <w:rFonts w:cs="Arial" w:ascii="Arial" w:hAnsi="Arial"/>
          <w:bCs/>
        </w:rPr>
        <w:t>s affordable housing regulations in Chapter 12 of the Borough Ordinances.  This includes, but is not limited to, affordability controls of not less than thirty (30) years, proper distribution of one, two and three bedroom affordable units, proper distribution of very-low, low and moderate income units, and affirmative marketing.</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e)</w:t>
        <w:tab/>
        <w:t>This standard does not create any entitlement for a property owner or applicant for a zoning amendment, variance, site plan approval, or adoption of a Redevelopment Plan or amended Redevelopment Plan in areas in need of redevelopment or rehabilitation, or for approval of any particular proposed project.</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f)</w:t>
        <w:tab/>
        <w:t xml:space="preserve">The Borough may seek to continue its substantive certification by way of the Superior Court of the State of NJ or a future administrative agency with jurisdiction over the certification process.  In the event such a court or administrative agency approves a plan that deviates from the set-aside provisions of this ordinance, then the order of the court or the administrative agency shall prevail.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6)</w:t>
        <w:tab/>
        <w:t xml:space="preserve">Planning Board review. Site plan review and approval by the Planning Board shall be required for all garden apartment uses permitted hereunder.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All other portions of this Section not addressed herein shall remain unchange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Smith, Clerk </w:t>
        <w:tab/>
        <w:tab/>
        <w:tab/>
        <w:tab/>
        <w:tab/>
        <w:t>John D’Amato, Mayor</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31:00Z</dcterms:created>
  <dc:creator>John Horan</dc:creator>
  <dc:description/>
  <cp:keywords/>
  <dc:language>en-US</dc:language>
  <cp:lastModifiedBy>Breeanna Smith</cp:lastModifiedBy>
  <cp:lastPrinted>2023-06-07T13:30:00Z</cp:lastPrinted>
  <dcterms:modified xsi:type="dcterms:W3CDTF">2023-06-07T23:25:00Z</dcterms:modified>
  <cp:revision>3</cp:revision>
  <dc:subject/>
  <dc:title>ORDINANCE #           -06</dc:title>
</cp:coreProperties>
</file>