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____-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7 “TRAFFIC”, SECTION 7-30 “STOP INTERSECTION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ontains a section establishing stop intersections throughout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upon the input of the Chief of Police following receipt of complaints related to safety concerns at Elizabeth Street and Mary Street and an inspection of the area, the Borough Council has reviewed the current Code and determined that it is necessary to amend the Code section to add an additional intersection that necessitates a stop sign; an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determined that the recommended additional stop sign is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7 “Traffic”, Section 7-30 “Stop Intersections” shall be amended to read as follows:</w:t>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
          <w:b/>
          <w:bCs/>
        </w:rPr>
      </w:pPr>
      <w:r>
        <w:rPr>
          <w:rFonts w:cs="Arial" w:ascii="Arial" w:hAnsi="Arial"/>
          <w:b/>
        </w:rPr>
        <w:tab/>
      </w:r>
      <w:r>
        <w:rPr>
          <w:rFonts w:cs="Arial" w:ascii="Arial" w:hAnsi="Arial"/>
          <w:bCs/>
        </w:rPr>
        <w:t>§7-30</w:t>
      </w:r>
      <w:r>
        <w:rPr>
          <w:rFonts w:cs="Arial" w:ascii="Arial" w:hAnsi="Arial"/>
          <w:b/>
          <w:bCs/>
        </w:rPr>
        <w:t xml:space="preserve"> STOP INTERSECTIONS.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Cs/>
        </w:rPr>
      </w:pPr>
      <w:r>
        <w:rPr>
          <w:rFonts w:cs="Arial" w:ascii="Arial" w:hAnsi="Arial"/>
          <w:bCs/>
        </w:rPr>
        <w:t>Pursuant to the provisions of N.J.S.A. 39:4-140, the intersections described are hereby designated as Stop Intersections. Stop signs shall be installed as provided therein.</w:t>
      </w:r>
    </w:p>
    <w:tbl>
      <w:tblPr>
        <w:tblW w:w="5000" w:type="pct"/>
        <w:jc w:val="left"/>
        <w:tblInd w:w="720" w:type="dxa"/>
        <w:tblLayout w:type="fixed"/>
        <w:tblCellMar>
          <w:top w:w="0" w:type="dxa"/>
          <w:left w:w="0" w:type="dxa"/>
          <w:bottom w:w="0" w:type="dxa"/>
          <w:right w:w="0" w:type="dxa"/>
        </w:tblCellMar>
      </w:tblPr>
      <w:tblGrid>
        <w:gridCol w:w="4927"/>
        <w:gridCol w:w="5009"/>
      </w:tblGrid>
      <w:tr>
        <w:trPr>
          <w:tblHeader w:val="true"/>
        </w:trPr>
        <w:tc>
          <w:tcPr>
            <w:tcW w:w="4927" w:type="dxa"/>
            <w:tcBorders/>
            <w:shd w:fill="D7D7D7" w:val="clear"/>
            <w:vAlign w:val="bottom"/>
          </w:tcPr>
          <w:p>
            <w:pPr>
              <w:pStyle w:val="Normal"/>
              <w:tabs>
                <w:tab w:val="clear" w:pos="720"/>
                <w:tab w:val="left" w:pos="0" w:leader="none"/>
              </w:tabs>
              <w:jc w:val="both"/>
              <w:rPr>
                <w:rFonts w:ascii="Arial" w:hAnsi="Arial" w:cs="Arial"/>
                <w:b/>
                <w:b/>
                <w:bCs/>
              </w:rPr>
            </w:pPr>
            <w:r>
              <w:rPr>
                <w:rFonts w:cs="Arial" w:ascii="Arial" w:hAnsi="Arial"/>
                <w:b/>
                <w:bCs/>
              </w:rPr>
              <w:t>Intersection</w:t>
            </w:r>
          </w:p>
        </w:tc>
        <w:tc>
          <w:tcPr>
            <w:tcW w:w="5009" w:type="dxa"/>
            <w:tcBorders/>
            <w:shd w:fill="D7D7D7" w:val="clear"/>
            <w:vAlign w:val="bottom"/>
          </w:tcPr>
          <w:p>
            <w:pPr>
              <w:pStyle w:val="Normal"/>
              <w:tabs>
                <w:tab w:val="clear" w:pos="720"/>
                <w:tab w:val="left" w:pos="0" w:leader="none"/>
              </w:tabs>
              <w:jc w:val="both"/>
              <w:rPr>
                <w:rFonts w:ascii="Arial" w:hAnsi="Arial" w:cs="Arial"/>
                <w:b/>
                <w:b/>
                <w:bCs/>
              </w:rPr>
            </w:pPr>
            <w:r>
              <w:rPr>
                <w:rFonts w:cs="Arial" w:ascii="Arial" w:hAnsi="Arial"/>
                <w:b/>
                <w:bCs/>
              </w:rPr>
              <w:t>Stop Sign On</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Andrew Place and Reev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Andrew Pl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Ann Street and Elm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Ann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Ann Street at Lakesid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Lakesid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Ballston Avenue and Wallac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llac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Ballston Street and Park Plac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Park Pl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Bogue Drive and Sandra Lan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Sandra Lan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aptolene Avenue and Grove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Grove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aptolene Avenue and Pearl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ptolen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aptolene Avenue and Valley View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ptolen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atherine Street and Warren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therine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harles Street and Roy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Roy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hestnut Street and Mapl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pl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lark Street and Red Twig Trail</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lark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lark Street and Sunris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Sunris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lark Street and Walter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lter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ook Court and Hillcrest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ook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Elizabeth Street and Catherine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therine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Elizabeth Street and Mary Street</w:t>
            </w:r>
          </w:p>
          <w:p>
            <w:pPr>
              <w:pStyle w:val="Normal"/>
              <w:tabs>
                <w:tab w:val="clear" w:pos="720"/>
                <w:tab w:val="left" w:pos="0" w:leader="none"/>
              </w:tabs>
              <w:jc w:val="both"/>
              <w:rPr>
                <w:rFonts w:ascii="Arial" w:hAnsi="Arial" w:cs="Arial"/>
                <w:bCs/>
              </w:rPr>
            </w:pPr>
            <w:r>
              <w:rPr>
                <w:rFonts w:cs="Arial" w:ascii="Arial" w:hAnsi="Arial"/>
                <w:bCs/>
              </w:rPr>
              <w:t>Elizabeth Street and William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Elizabeth Street</w:t>
            </w:r>
          </w:p>
          <w:p>
            <w:pPr>
              <w:pStyle w:val="Normal"/>
              <w:tabs>
                <w:tab w:val="clear" w:pos="720"/>
                <w:tab w:val="left" w:pos="0" w:leader="none"/>
              </w:tabs>
              <w:jc w:val="both"/>
              <w:rPr>
                <w:rFonts w:ascii="Arial" w:hAnsi="Arial" w:cs="Arial"/>
                <w:bCs/>
              </w:rPr>
            </w:pPr>
            <w:r>
              <w:rPr>
                <w:rFonts w:cs="Arial" w:ascii="Arial" w:hAnsi="Arial"/>
                <w:bCs/>
              </w:rPr>
              <w:t>Elizabeth Street southboun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Elm Street and Charles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Elm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Fichter Street and Crane Avenue-Sally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rane Avenue-Sally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 Road and Andrew Plac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Glen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Anna Rose Cour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Anna Rose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Babcock Lan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Babcock Lan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Club Hous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lub Hous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Demarest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Demarest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East Shor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East Shor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Glad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Glad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Pine Tre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Pine Tre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West Shore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est Shore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amburg Turnpike and First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First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amburg Turnpike and Second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Second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amburg Turnpike and Third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Third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amilton Street and Wallac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llac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ennion Place and Ryerson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ennion Pl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ghland Avenue and Cedar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ighland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llcrest Drive and Hillside Drive South</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illcrest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llcrest Drive (East) and Reev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illcrest Drive (Eas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llside Drive (North) and Bogue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Bogue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llside Drive (North) and Hillcrest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illcrest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James Avenue and Roy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James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akeside Avenue and Charles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harles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akeside Avenue and Oakwood Terrac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Oakwood Terr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akeside Avenue and Woodward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Lakesid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eary Avenue and Oak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Leary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inden Lane and Sandra Lan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Linden Lan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ain Street and Brandt Lan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Brandt Lan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aple Avenue and Birch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Birch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atthews Drive and Pleasant View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tthews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atthews Terrace and Jeffrey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tthews Terr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emorial Court and Lakesid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emorial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Oakwood Terrace and Fichter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Fichter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Old Ridge Road and Vreeland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Vreeland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Orchard Street and Wallac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llac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Park Avenue and Chestnut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Park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Pearl Street and Captolen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ptolene Avenue and Pearl Street (4-way stop)</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Pearl Street and Pleasant View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Pearl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Poplar Street and Mapl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pl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Roy Avenue and Charles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harles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Ryerson Avenue and Oak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Ryerson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Star Lake Road and Clark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lark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Star Lake Road and Old Ridg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Old Ridg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Star Lake Road and Webber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ebber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Tice Street and Mapl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pl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Union Avenue and Oak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Oak Street</w:t>
            </w:r>
          </w:p>
        </w:tc>
      </w:tr>
      <w:tr>
        <w:trPr/>
        <w:tc>
          <w:tcPr>
            <w:tcW w:w="4927"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Valley View Avenue and Pleasant</w:t>
            </w:r>
          </w:p>
          <w:p>
            <w:pPr>
              <w:pStyle w:val="Normal"/>
              <w:tabs>
                <w:tab w:val="clear" w:pos="720"/>
                <w:tab w:val="left" w:pos="0" w:leader="none"/>
              </w:tabs>
              <w:jc w:val="both"/>
              <w:rPr>
                <w:rFonts w:ascii="Arial" w:hAnsi="Arial" w:cs="Arial"/>
                <w:bCs/>
              </w:rPr>
            </w:pPr>
            <w:r>
              <w:rPr>
                <w:rFonts w:eastAsia="Arial" w:cs="Arial" w:ascii="Arial" w:hAnsi="Arial"/>
                <w:bCs/>
              </w:rPr>
              <w:t xml:space="preserve">   </w:t>
            </w:r>
            <w:r>
              <w:rPr>
                <w:rFonts w:cs="Arial" w:ascii="Arial" w:hAnsi="Arial"/>
                <w:bCs/>
              </w:rPr>
              <w:t>View Avenue</w:t>
            </w:r>
          </w:p>
        </w:tc>
        <w:tc>
          <w:tcPr>
            <w:tcW w:w="5009"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Valley View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Vreeland Avenue and Mary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ry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alnut Drive and Mapl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pl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alter Drive and Roy Avenue-Winifred Cour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Roy Avenue-Winifred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arren Street and Mary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rren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aterfall Court at Hamburg Turnpik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terfall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hite Haven Place and Park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hite Haven Pl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illiam Street and Ella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Ella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oodward Avenue and Fichter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Fichter Street (4-way stop)</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oodward Avenue and Sunris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oodward Avenue</w:t>
            </w:r>
          </w:p>
        </w:tc>
      </w:tr>
    </w:tbl>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eastAsia="Tahoma" w:cs="Arial"/>
          <w:bCs/>
          <w:color w:val="000000"/>
          <w:lang w:eastAsia="zh-CN" w:bidi="hi-IN"/>
        </w:rPr>
      </w:pPr>
      <w:r>
        <w:rPr>
          <w:rFonts w:eastAsia="Tahoma" w:cs="Arial" w:ascii="Arial" w:hAnsi="Arial"/>
          <w:bCs/>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jc w:val="both"/>
        <w:rPr>
          <w:rFonts w:ascii="Arial" w:hAnsi="Arial" w:cs="Arial"/>
        </w:rPr>
      </w:pPr>
      <w:r>
        <w:rPr>
          <w:rFonts w:cs="Arial" w:ascii="Arial" w:hAnsi="Arial"/>
        </w:rPr>
        <w:tab/>
        <w:t>All other portions of this Chapter remain unchang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Smith, Clerk </w:t>
        <w:tab/>
        <w:tab/>
        <w:tab/>
        <w:tab/>
        <w:tab/>
        <w:tab/>
        <w:t>John D’Amato, Acting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2:00Z</dcterms:created>
  <dc:creator>John Horan</dc:creator>
  <dc:description/>
  <cp:keywords/>
  <dc:language>en-US</dc:language>
  <cp:lastModifiedBy>Dawn Sullivan</cp:lastModifiedBy>
  <cp:lastPrinted>2021-10-28T12:00:00Z</cp:lastPrinted>
  <dcterms:modified xsi:type="dcterms:W3CDTF">2021-10-28T16:02:00Z</dcterms:modified>
  <cp:revision>2</cp:revision>
  <dc:subject/>
  <dc:title>ORDINANCE #           -06</dc:title>
</cp:coreProperties>
</file>