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AX FORECLOSURE LIST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76"/>
        <w:gridCol w:w="2312"/>
        <w:gridCol w:w="1527"/>
        <w:gridCol w:w="773"/>
        <w:gridCol w:w="827"/>
        <w:gridCol w:w="591"/>
        <w:gridCol w:w="924"/>
        <w:gridCol w:w="1017"/>
        <w:gridCol w:w="1415"/>
        <w:gridCol w:w="1217"/>
        <w:gridCol w:w="1114"/>
        <w:gridCol w:w="867"/>
        <w:gridCol w:w="7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rtif.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of Owner as Appea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 last Tax Duplicat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Description of land as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appears on tax  duplicate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ption of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nd as appears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n Cert. of Tax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e  of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x S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mt of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x S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t. Tax Lien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cruing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ubsequent to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x sale (includin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, penalt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 cos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mt. to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deem </w:t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Rec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nt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OC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OC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of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04/25/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O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rles &amp; Cynthia Berkemey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thews Dri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 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 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356.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10,961.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12,318.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11/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1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know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 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f Union Avenu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 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30/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68.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8,559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8,727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29/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illiam R. Keogh &amp;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 D. Keogh, his wif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on Avenu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19/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367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8,153.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10,520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9/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emarano &amp; Pellosie In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copin Ro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19/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251.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9,295.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0,547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41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red Imran Salahuddi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f Rafkind Ro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30/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262.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7,061.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9,324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103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red &amp; Haseena Salahuddi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 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fkind Ro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 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30/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223.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6,755.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8,979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103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red &amp; Haseena Salahuddi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 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eve Avenu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 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30/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450.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8,069.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0,519.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103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red &amp; Haseena Salahuddi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 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eve Avenu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 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30/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588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4,551.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6,139.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103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stasios Stith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A Clark Stree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30/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,077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2,066.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5,143.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103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ck Jones &amp; Daniel J. Ho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on Avenu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4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,107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2,241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4,348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109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720" w:right="432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;Times New Roman" w:hAnsi="t;Times New Roman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13:00Z</dcterms:created>
  <dc:creator>Cindy Cumpston</dc:creator>
  <dc:description/>
  <cp:keywords/>
  <dc:language>en-US</dc:language>
  <cp:lastModifiedBy>Jane McCarthy</cp:lastModifiedBy>
  <cp:lastPrinted>2014-04-28T16:22:00Z</cp:lastPrinted>
  <dcterms:modified xsi:type="dcterms:W3CDTF">2014-05-02T17:13:00Z</dcterms:modified>
  <cp:revision>2</cp:revision>
  <dc:subject/>
  <dc:title>TAX FORECLOSURE LIST</dc:title>
</cp:coreProperties>
</file>