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XVIII “sewer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and standards for sewer maintenance, installation and connection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Water and Sewer Utility Foreman and Mayor have reviewed these regulations and standards and recommended certain changes be made with regard to sewer connection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Borough Water and Sewer Utility Foreman and Mayor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XVIII “Sewers”, Section 18-3.1 “Definitions” shall be amended to read as follows:</w:t>
      </w:r>
      <w:bookmarkStart w:id="0" w:name="_CPA11"/>
    </w:p>
    <w:p>
      <w:pPr>
        <w:pStyle w:val="Normal"/>
        <w:jc w:val="both"/>
        <w:rPr>
          <w:rFonts w:ascii="Arial" w:hAnsi="Arial" w:cs="Arial"/>
          <w:bCs/>
          <w:sz w:val="22"/>
          <w:szCs w:val="22"/>
        </w:rPr>
      </w:pPr>
      <w:r>
        <w:rPr>
          <w:rFonts w:cs="Arial" w:ascii="Arial" w:hAnsi="Arial"/>
          <w:bCs/>
          <w:sz w:val="22"/>
          <w:szCs w:val="22"/>
        </w:rPr>
      </w:r>
      <w:bookmarkEnd w:id="0"/>
    </w:p>
    <w:p>
      <w:pPr>
        <w:pStyle w:val="Normal"/>
        <w:ind w:left="720" w:hanging="0"/>
        <w:jc w:val="both"/>
        <w:rPr/>
      </w:pPr>
      <w:r>
        <w:rPr>
          <w:rFonts w:cs="Arial" w:ascii="Arial" w:hAnsi="Arial"/>
          <w:b/>
          <w:bCs/>
          <w:sz w:val="22"/>
          <w:szCs w:val="22"/>
        </w:rPr>
        <w:t>18-3.1</w:t>
        <w:tab/>
        <w:t>Defini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As used in this sec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BOD (denoting biochemical oxygen demand) </w:t>
      </w:r>
      <w:r>
        <w:rPr>
          <w:rFonts w:cs="Arial" w:ascii="Arial" w:hAnsi="Arial"/>
          <w:bCs/>
          <w:sz w:val="22"/>
          <w:szCs w:val="22"/>
        </w:rPr>
        <w:t>shall mean the quantity of oxygen utilized in the biochemical oxidation of organic matter under laboratory procedure in five (5) days at twenty (20°) degrees centigrade expressed in parts per million by weight.</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iCs/>
          <w:sz w:val="22"/>
          <w:szCs w:val="22"/>
        </w:rPr>
      </w:pPr>
      <w:r>
        <w:rPr>
          <w:rFonts w:cs="Arial" w:ascii="Arial" w:hAnsi="Arial"/>
          <w:bCs/>
          <w:i/>
          <w:iCs/>
          <w:sz w:val="22"/>
          <w:szCs w:val="22"/>
        </w:rPr>
        <w:t>Building Connection</w:t>
      </w:r>
      <w:r>
        <w:rPr>
          <w:rFonts w:cs="Arial" w:ascii="Arial" w:hAnsi="Arial"/>
          <w:bCs/>
          <w:iCs/>
          <w:sz w:val="22"/>
          <w:szCs w:val="22"/>
        </w:rPr>
        <w:t xml:space="preserve"> shall mean a sewer conveying wastewater from the premises of a user to the Borough sewer.</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 xml:space="preserve">Garbage </w:t>
      </w:r>
      <w:r>
        <w:rPr>
          <w:rFonts w:cs="Arial" w:ascii="Arial" w:hAnsi="Arial"/>
          <w:bCs/>
          <w:sz w:val="22"/>
          <w:szCs w:val="22"/>
        </w:rPr>
        <w:t>shall mean solid wastes from the preparation, cooking and disposing of food, and from the handling, storage and sale of produc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 xml:space="preserve">Industrial wastes </w:t>
      </w:r>
      <w:r>
        <w:rPr>
          <w:rFonts w:cs="Arial" w:ascii="Arial" w:hAnsi="Arial"/>
          <w:bCs/>
          <w:sz w:val="22"/>
          <w:szCs w:val="22"/>
        </w:rPr>
        <w:t>shall mean the liquid wastes from individual processes as distinct from sanitary sewa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Main </w:t>
      </w:r>
      <w:r>
        <w:rPr>
          <w:rFonts w:cs="Arial" w:ascii="Arial" w:hAnsi="Arial"/>
          <w:bCs/>
          <w:sz w:val="22"/>
          <w:szCs w:val="22"/>
        </w:rPr>
        <w:t xml:space="preserve">or </w:t>
      </w:r>
      <w:r>
        <w:rPr>
          <w:rFonts w:cs="Arial" w:ascii="Arial" w:hAnsi="Arial"/>
          <w:bCs/>
          <w:i/>
          <w:iCs/>
          <w:sz w:val="22"/>
          <w:szCs w:val="22"/>
        </w:rPr>
        <w:t xml:space="preserve">trunk sewer </w:t>
      </w:r>
      <w:r>
        <w:rPr>
          <w:rFonts w:cs="Arial" w:ascii="Arial" w:hAnsi="Arial"/>
          <w:bCs/>
          <w:sz w:val="22"/>
          <w:szCs w:val="22"/>
        </w:rPr>
        <w:t>shall mean the sewers laid longitudinally along the center line or other parts of the street roadway right-of-way areas, or other rights-of-way easements and to which all owners of abutting properties have equal rights and which is controlled by the public authorit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Natural outlet </w:t>
      </w:r>
      <w:r>
        <w:rPr>
          <w:rFonts w:cs="Arial" w:ascii="Arial" w:hAnsi="Arial"/>
          <w:bCs/>
          <w:sz w:val="22"/>
          <w:szCs w:val="22"/>
        </w:rPr>
        <w:t>shall mean any outlet into a watercourse, pond, ditch, lake or other body of surface or groundwater.</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H </w:t>
      </w:r>
      <w:r>
        <w:rPr>
          <w:rFonts w:cs="Arial" w:ascii="Arial" w:hAnsi="Arial"/>
          <w:bCs/>
          <w:sz w:val="22"/>
          <w:szCs w:val="22"/>
        </w:rPr>
        <w:t>shall mean the logarithm of the reciprocal of the weight of hydrogen ions in grams per liter of solution.</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lumbing system </w:t>
      </w:r>
      <w:r>
        <w:rPr>
          <w:rFonts w:cs="Arial" w:ascii="Arial" w:hAnsi="Arial"/>
          <w:bCs/>
          <w:sz w:val="22"/>
          <w:szCs w:val="22"/>
        </w:rPr>
        <w:t>shall mean all the plumbing work within residences, business buildings, institutions and industrial establishments within such buildings and to a point five (5) feet outside of the buildings, which will convey sewage from within the buildings, through service connections leading to main or trunk line sewer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roperly shredded garbage </w:t>
      </w:r>
      <w:r>
        <w:rPr>
          <w:rFonts w:cs="Arial" w:ascii="Arial" w:hAnsi="Arial"/>
          <w:bCs/>
          <w:sz w:val="22"/>
          <w:szCs w:val="22"/>
        </w:rPr>
        <w:t>shall mean the wastes from the preparation, cooking and dispensing of food that has been shredded to such degree that all particles will be carried freely under flow conditions normally prevailing in public sewers with no particle greater than one-half (1/2) inch in any dimension.</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ublic sanitary sewer </w:t>
      </w:r>
      <w:r>
        <w:rPr>
          <w:rFonts w:cs="Arial" w:ascii="Arial" w:hAnsi="Arial"/>
          <w:bCs/>
          <w:sz w:val="22"/>
          <w:szCs w:val="22"/>
        </w:rPr>
        <w:t>shall mean a sewer in which all owners of abutting properties have equal rights of use and is controlled by public authorit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anitary sewer </w:t>
      </w:r>
      <w:r>
        <w:rPr>
          <w:rFonts w:cs="Arial" w:ascii="Arial" w:hAnsi="Arial"/>
          <w:bCs/>
          <w:sz w:val="22"/>
          <w:szCs w:val="22"/>
        </w:rPr>
        <w:t>shall mean a sewer which carries sanitary sewage only, and to which storm, surface and subsurface ground waters are not permitted to be admitted.</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ewage </w:t>
      </w:r>
      <w:r>
        <w:rPr>
          <w:rFonts w:cs="Arial" w:ascii="Arial" w:hAnsi="Arial"/>
          <w:bCs/>
          <w:sz w:val="22"/>
          <w:szCs w:val="22"/>
        </w:rPr>
        <w:t>shall mean water-carried wastes from residences and industrial establishment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ewer extensions </w:t>
      </w:r>
      <w:r>
        <w:rPr>
          <w:rFonts w:cs="Arial" w:ascii="Arial" w:hAnsi="Arial"/>
          <w:bCs/>
          <w:sz w:val="22"/>
          <w:szCs w:val="22"/>
        </w:rPr>
        <w:t>shall mean that part of the sewerage system that runs from the main or trunk-line sewer, including all necessary fittings, to the connecting point outside of all residences, business buildings, institutions and industrial establishments. No sewer extension will be permitted to enter into any existing manhole on main or trunk-line sewers, but must be connected into an existing tee or wye fitting on the main or trunk-line, or provision made to construct a tee or wye connection into the main or trunk-line to accommodate such extension, or where existing service extensions have been made to the curbline, the extension can be used if the same will accommodate the further extension of the same to the points to be serviced for sewage dischar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ewerage works </w:t>
      </w:r>
      <w:r>
        <w:rPr>
          <w:rFonts w:cs="Arial" w:ascii="Arial" w:hAnsi="Arial"/>
          <w:bCs/>
          <w:sz w:val="22"/>
          <w:szCs w:val="22"/>
        </w:rPr>
        <w:t>shall mean all facilities for collecting, pumping and disposing of sanitary sewa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uperintendent </w:t>
      </w:r>
      <w:r>
        <w:rPr>
          <w:rFonts w:cs="Arial" w:ascii="Arial" w:hAnsi="Arial"/>
          <w:bCs/>
          <w:sz w:val="22"/>
          <w:szCs w:val="22"/>
        </w:rPr>
        <w:t>shall mean the Superintendent of the Department of Public Works of the Borough of Bloomingdale, or his authorized deputy, agent or representativ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Suspended solids </w:t>
      </w:r>
      <w:r>
        <w:rPr>
          <w:rFonts w:cs="Arial" w:ascii="Arial" w:hAnsi="Arial"/>
          <w:bCs/>
          <w:sz w:val="22"/>
          <w:szCs w:val="22"/>
        </w:rPr>
        <w:t>shall mean solids that either float on the surface of or are in suspension in water, sewage or other liquids, and which are removable by laboratory filtering.</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Unit or dwelling unit </w:t>
      </w:r>
      <w:r>
        <w:rPr>
          <w:rFonts w:cs="Arial" w:ascii="Arial" w:hAnsi="Arial"/>
          <w:bCs/>
          <w:sz w:val="22"/>
          <w:szCs w:val="22"/>
        </w:rPr>
        <w:t>shall mean each home, separate apartment in each home, apartment, condominium, or separately leased or rented residential area, in which a family unit or individual or parties may separately reside. In the case of commercial users, or mixed commercial residential users, each separate store or commercial space or establishment, and each separate residence, be it owned, leased or rented, or other-wise occupied, shall be considered a dwelling unit whether or not it is in the same building structure, including condominium ownership, leasehold or rental usage, and whether or not a single common discharge is shared by separate residential and/or commercial users in a single building or a single lot.</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Watercourse </w:t>
      </w:r>
      <w:r>
        <w:rPr>
          <w:rFonts w:cs="Arial" w:ascii="Arial" w:hAnsi="Arial"/>
          <w:bCs/>
          <w:sz w:val="22"/>
          <w:szCs w:val="22"/>
        </w:rPr>
        <w:t>shall mean a channel in which a flow of water occurs, either continuously or intermittentl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XVIII “Sewers”, Section 18-3.4 “Sewer Connections” shall be amended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18-3.4</w:t>
        <w:tab/>
        <w:t>Sewer Connec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g.</w:t>
        <w:tab/>
        <w:t>The Borough will not be responsible for the maintenance of any sewer extension or connection from the building connection in the direction toward the buildings to be served on private properties. The owners shall maintain and clean the sewer extensions or connections in areas as above specified at their own expense and responsibility.</w:t>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53:00Z</dcterms:created>
  <dc:creator>John Horan</dc:creator>
  <dc:description/>
  <dc:language>en-US</dc:language>
  <cp:lastModifiedBy>Dawn M. Sullivan</cp:lastModifiedBy>
  <cp:lastPrinted>2016-06-24T12:14:00Z</cp:lastPrinted>
  <dcterms:modified xsi:type="dcterms:W3CDTF">2020-06-19T17:53:00Z</dcterms:modified>
  <cp:revision>2</cp:revision>
  <dc:subject/>
  <dc:title>ORDINANCE #           -06</dc:title>
</cp:coreProperties>
</file>