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20</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1 “Building and housing”, section 11-6 “rental dwelling unit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inspection fee for rental unit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Property Maintenance Official and Borough Council have reviewed the Code and recommended certain changes be mad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1 “Building and Housing”, Section 11-6 “Rental Dwelling Units”, Subsection 11-6.4 “Filing of Registration Form” shall be amende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left="720" w:hanging="0"/>
        <w:jc w:val="both"/>
        <w:rPr>
          <w:rFonts w:ascii="Arial" w:hAnsi="Arial" w:cs="Arial"/>
          <w:b/>
          <w:b/>
          <w:bCs/>
        </w:rPr>
      </w:pPr>
      <w:r>
        <w:rPr>
          <w:rFonts w:cs="Arial" w:ascii="Arial" w:hAnsi="Arial"/>
          <w:b/>
          <w:bCs/>
        </w:rPr>
        <w:t>11-6.4 Filing of Registration Form</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Apart from any zoning or other regulatory issues, the filing of the registration form in accordance with the requirements of subsection 11-6.3 and payment of a registration fee of one hundred and fifty ($150.00) dollars per housing space or rental dwelling shall constitute a legally registered housing space with the Borough of Bloomingdale and for purposes of legal proceedings in connection therewith.</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Upon change of ownership, occupancy or inception of a new tenancy, a new landlord-tenant registration form shall be filed together with a registration fee of one hundred ($100.00) dollars to continue the legally registered housing sp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c.</w:t>
        <w:tab/>
        <w:t xml:space="preserve">Each housing space or rental dwelling in the Borough of Bloomingdale shall be subject to an annual registration fee of one hundred and fifty ($150.00) dollars shall be paid by the landlord.  The registration shall take place twelve (12) months after the initial landlord-tenant registration form is complet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 xml:space="preserve">Each owner and/or its agent shall file a landlord certificate of registration with the Borough Clerk as required by State law (N.J.S.A. 46:8-27 </w:t>
      </w:r>
      <w:r>
        <w:rPr>
          <w:rFonts w:cs="Arial" w:ascii="Arial" w:hAnsi="Arial"/>
          <w:i/>
        </w:rPr>
        <w:t>et seq.</w:t>
      </w:r>
      <w:r>
        <w:rPr>
          <w:rFonts w:cs="Arial" w:ascii="Arial" w:hAnsi="Arial"/>
        </w:rPr>
        <w:t>).</w:t>
      </w:r>
    </w:p>
    <w:p>
      <w:pPr>
        <w:pStyle w:val="Normal"/>
        <w:jc w:val="both"/>
        <w:rPr>
          <w:rFonts w:ascii="Arial" w:hAnsi="Arial" w:cs="Arial"/>
        </w:rPr>
      </w:pPr>
      <w:r>
        <w:rPr>
          <w:rFonts w:cs="Arial" w:ascii="Arial" w:hAnsi="Arial"/>
        </w:rPr>
      </w:r>
      <w:bookmarkStart w:id="2" w:name="_CPA47"/>
      <w:bookmarkStart w:id="3" w:name="_CPA47"/>
      <w:bookmarkEnd w:id="3"/>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Calabro, Clerk </w:t>
        <w:tab/>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0:00Z</dcterms:created>
  <dc:creator>John Horan</dc:creator>
  <dc:description/>
  <cp:keywords/>
  <dc:language>en-US</dc:language>
  <cp:lastModifiedBy>Breeanna Calabro</cp:lastModifiedBy>
  <cp:lastPrinted>2019-03-14T14:46:00Z</cp:lastPrinted>
  <dcterms:modified xsi:type="dcterms:W3CDTF">2020-01-17T14:40:00Z</dcterms:modified>
  <cp:revision>3</cp:revision>
  <dc:subject/>
  <dc:title>ORDINANCE #           -06</dc:title>
</cp:coreProperties>
</file>