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1-2019</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VARIOUS 2019 CAPITAL ACQUISITIONS AND IMPROVEMENTS, BY AND IN THE BOROUGH OF BLOOMINGDALE, IN THE COUNTY OF PASSAIC, STATE OF NEW JERSEY; APPROPRIATING $1,279,000 THEREFOR AND AUTHORIZING THE ISSUANCE OF $1,243,0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279,000, </w:t>
      </w:r>
      <w:r>
        <w:rPr>
          <w:rFonts w:cs="Arial" w:ascii="Arial" w:hAnsi="Arial"/>
          <w:spacing w:val="-3"/>
          <w:szCs w:val="24"/>
        </w:rPr>
        <w:t>which sum includes a $99,000 grant expected to be received from the County of Passaic Open Space and Farmland Preservation Trust Fund Program (the “Open Space Grant”), and a $188,500 grant expected to be received from the State of New Jersey Department of Transportation</w:t>
      </w:r>
      <w:r>
        <w:rPr>
          <w:rFonts w:cs="Arial" w:ascii="Arial" w:hAnsi="Arial"/>
          <w:spacing w:val="-3"/>
        </w:rPr>
        <w:t xml:space="preserve"> (the “DOT Grant” and together with the Open Space Grant, the “Grants”) and $36,0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279,000 appropriation not provided for by application hereunder of said down payments, negotiable bonds of the Borough are hereby authorized to be issued in the principal amount of $1,243,000 pursuant to and within the limitations prescribed by the Local Bond Law.  In anticipation of the issuance of said bonds and to temporarily finance said improvements or purposes, negotiable notes of the Borough in a principal amount not exceeding $1,243,0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w:t>
              <w:tab/>
              <w:t xml:space="preserve">Various roadway improvements to, as applicable, the entire lengths or portions of various roads within the Borough, including but not limited to, Ballston Street, Orchard Street, Park Avenue, Senior Lot, Tice Street, Andrew Place, Hester Street, Cook court, Wallace Avenue, Hilltop Terrace, Hillcrest Drive, Walter Drive, Mary Street to Struble Lane and Glade Road; and </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pPr>
            <w:r>
              <w:rPr>
                <w:rFonts w:cs="Arial" w:ascii="Arial" w:hAnsi="Arial"/>
                <w:spacing w:val="-3"/>
                <w:sz w:val="22"/>
              </w:rPr>
              <w:t>$541,500</w:t>
            </w:r>
          </w:p>
          <w:p>
            <w:pPr>
              <w:pStyle w:val="Normal"/>
              <w:suppressAutoHyphens w:val="true"/>
              <w:rPr>
                <w:rFonts w:ascii="Arial" w:hAnsi="Arial" w:cs="Arial"/>
                <w:spacing w:val="-3"/>
                <w:sz w:val="22"/>
              </w:rPr>
            </w:pPr>
            <w:r>
              <w:rPr>
                <w:rFonts w:cs="Arial" w:ascii="Arial" w:hAnsi="Arial"/>
                <w:spacing w:val="-3"/>
                <w:sz w:val="22"/>
              </w:rPr>
              <w:t>(including a $188,500 grant expected to be received from the State of New Jersey Department of Transportation)</w:t>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541,5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w:t>
              <w:tab/>
              <w:t xml:space="preserve">Various improvements to Borough facilities, including, but not limited to, Bogue Basketball Court, purchase and installation of sprinklers and various other improvements at Sloan Park, brook walls at Delazier Park, a fountain at Oakwood Lake, dredging improvements at Oakwood Lake and drainage improvements at the Animal Shelter; and  </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351,000</w:t>
            </w:r>
          </w:p>
          <w:p>
            <w:pPr>
              <w:pStyle w:val="Normal"/>
              <w:suppressAutoHyphens w:val="true"/>
              <w:rPr>
                <w:rFonts w:ascii="Arial" w:hAnsi="Arial" w:cs="Arial"/>
                <w:spacing w:val="-3"/>
                <w:sz w:val="22"/>
              </w:rPr>
            </w:pPr>
            <w:r>
              <w:rPr>
                <w:rFonts w:cs="Arial" w:ascii="Arial" w:hAnsi="Arial"/>
                <w:spacing w:val="-3"/>
                <w:sz w:val="22"/>
              </w:rPr>
              <w:t>(including a $99,000 grant expected to be received from the County of Passaic Open Space and Farmland Preservation Trust Fund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334,000</w:t>
            </w:r>
          </w:p>
        </w:tc>
        <w:tc>
          <w:tcPr>
            <w:tcW w:w="1815" w:type="dxa"/>
            <w:tcBorders/>
          </w:tcPr>
          <w:p>
            <w:pPr>
              <w:pStyle w:val="Normal"/>
              <w:rPr>
                <w:rFonts w:ascii="Arial" w:hAnsi="Arial" w:cs="Arial"/>
                <w:color w:val="000000"/>
                <w:sz w:val="22"/>
              </w:rPr>
            </w:pPr>
            <w:r>
              <w:rPr>
                <w:rFonts w:cs="Arial" w:ascii="Arial" w:hAnsi="Arial"/>
                <w:color w:val="000000"/>
                <w:sz w:val="22"/>
              </w:rPr>
              <w:t>$17,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various equipment for the Fire Department and the Department of Public Works, including, but not limited to, radio control system, full sets of fire gear, SCBA fire vehicle mounts, fire station flooring at Station 1, mechanic truck scanner and landscape equipment.</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386,5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367,5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19,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7</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279,0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243,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3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r>
      <w:r>
        <w:rPr>
          <w:rFonts w:cs="Arial" w:ascii="Arial" w:hAnsi="Arial"/>
          <w:spacing w:val="-3"/>
          <w:szCs w:val="24"/>
        </w:rPr>
        <w:t>The above improvements and purposes set forth in Section 3(a) shall also include all work, materials, equipment, labor and appurtenances as necessary therefor or incidental thereto and said improvement shall also include, as applicable, all engineering and design work, surveying, construction planning, preparation of plans and specifications, permits, bid documents, construction inspection and contract administration.</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243,0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279.000, the excess amount thereof over the said estimated maximum amount of bonds or notes to be issued therefor is the aggregate down payments for said purposes in the amount of $36,0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2.63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243,0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08,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243,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PRIL 16, 2019</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___, 2019</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10547966.1(163945.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16:00Z</dcterms:created>
  <dc:creator>Breeanna Calabro</dc:creator>
  <dc:description/>
  <cp:keywords/>
  <dc:language>en-US</dc:language>
  <cp:lastModifiedBy>Breeanna Calabro</cp:lastModifiedBy>
  <dcterms:modified xsi:type="dcterms:W3CDTF">2019-04-15T19:16:00Z</dcterms:modified>
  <cp:revision>2</cp:revision>
  <dc:subject/>
  <dc:title/>
</cp:coreProperties>
</file>