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RRECTIVE ACTION PLAN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ough of Bloomingd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aic County, N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RECOMMENDATION-</w:t>
      </w:r>
      <w:r>
        <w:rPr/>
        <w:t>That the cash receipt book for the Continued Certificate of Occupancy Inspector be available for audit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RRECTIVE ACTION-</w:t>
      </w:r>
      <w:r>
        <w:rPr/>
        <w:t xml:space="preserve">The procedure was again reviewed with the respective </w:t>
      </w:r>
    </w:p>
    <w:p>
      <w:pPr>
        <w:pStyle w:val="Normal"/>
        <w:rPr/>
      </w:pPr>
      <w:r>
        <w:rPr/>
        <w:t xml:space="preserve">    </w:t>
      </w:r>
      <w:r>
        <w:rPr/>
        <w:t xml:space="preserve">department since the data was lost through a technology issue however the records </w:t>
        <w:tab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 xml:space="preserve">need to be reconstructed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RESPONSIBILITY OF THE CCO INSPEC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RECOMMENDATION-</w:t>
      </w:r>
      <w:r>
        <w:rPr/>
        <w:t>That departmental collection procedures be reviewed for the Continued Certificate of Occupancy Inspector and the Senior Citizen Center to ensure compliance with deposit provisions of N.J.S.A. 40A:5-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ORRECTIVE ACTION-</w:t>
      </w:r>
      <w:r>
        <w:rPr/>
        <w:t xml:space="preserve">The procedure was again reviewed with the respective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departments for compli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ESPONSIBILITY OF THE CCO INSPECTOR AND SENIO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ITIZEN CO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RECOMMENDATION-</w:t>
      </w:r>
      <w:r>
        <w:rPr/>
        <w:t>That the date of collection, the fees collected by identified in the cash receipt book by the Senior Citizen Center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RRECTIVE ACTION-</w:t>
      </w:r>
      <w:r>
        <w:rPr/>
        <w:t xml:space="preserve">The Senior Citizen Coordinator will maintain the cash  </w:t>
      </w:r>
    </w:p>
    <w:p>
      <w:pPr>
        <w:pStyle w:val="Normal"/>
        <w:rPr/>
      </w:pPr>
      <w:r>
        <w:rPr/>
        <w:t xml:space="preserve">      </w:t>
      </w:r>
      <w:r>
        <w:rPr/>
        <w:t>book monthly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RESPONSIBILITY OF THE SENIOR CENTER COORDIN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/>
      </w:pPr>
      <w:r>
        <w:rPr>
          <w:b/>
        </w:rPr>
        <w:t>4.  RECOMMENDATION-</w:t>
      </w:r>
      <w:r>
        <w:rPr/>
        <w:t xml:space="preserve">That the general ledger establish and maintain control accounts for taxes receiv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RRECTIVE ACTION-</w:t>
      </w:r>
      <w:r>
        <w:rPr/>
        <w:t>The CFO will work with the Tax Collector to ensure proper reporting and posting to ensure compl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RESPONSIBILITY OF THE FINANCE DEPARTMENT AND THE TAX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LL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RECOMMENDATION-</w:t>
      </w:r>
      <w:r>
        <w:rPr/>
        <w:t>That certain Federal and State Grants be reviewed and appropriate action taken as to their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RRECTIVE ACTION-</w:t>
      </w:r>
      <w:r>
        <w:rPr/>
        <w:t>This is an ongoing process and will continu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RESPONSIBILITY OF THE FINANCE DEPARTMENT AND RESPECTIV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PARTMENTS ASSOCIATED WITH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RECOMMENDATION-</w:t>
      </w:r>
      <w:r>
        <w:rPr/>
        <w:t>That certain accounts receivable items be reviewed and a determination made as to proper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RRECTIVE ACTION-</w:t>
      </w:r>
      <w:r>
        <w:rPr/>
        <w:t>The Finance Department continues to pursue all accounts receivable balances on an ongoing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RESPONSIBILITY OF THE FINANC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RECOMMENDATION-</w:t>
      </w:r>
      <w:r>
        <w:rPr/>
        <w:t>That the cash receipts book for the Animal Control Officer be totaled on a month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ORRECTIVE ACTION-</w:t>
      </w:r>
      <w:r>
        <w:rPr/>
        <w:t>The Animal Control Officer will total the cash book on a</w:t>
      </w:r>
    </w:p>
    <w:p>
      <w:pPr>
        <w:pStyle w:val="Normal"/>
        <w:rPr/>
      </w:pPr>
      <w:r>
        <w:rPr/>
        <w:t xml:space="preserve">     </w:t>
      </w:r>
      <w:r>
        <w:rPr/>
        <w:t>monthly ba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RESPONSIBILITY OF THE ANIMAL CONTROL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RECOMMENDATION- </w:t>
      </w:r>
      <w:r>
        <w:rPr/>
        <w:t>That the bank reconciliation for the Escrow Account and the Escrow over $5000 be reconciled to the general ledger balance on a monthly basis and that the cash receipts and disbursements in the general ledger agree to the bank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RRECTIVE ACTION-</w:t>
      </w:r>
      <w:r>
        <w:rPr/>
        <w:t>The Escrow accounting in the Edmunds system was corrected and will be accurate moving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RESPONSIBILITY OF THE FINANCE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 RECOMMENDATION-</w:t>
      </w:r>
      <w:r>
        <w:rPr/>
        <w:t>That the water and sewer general ledger establish and maintain control accounts for consumer accounts receiv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ORRECTIVE ACTION-</w:t>
      </w:r>
      <w:r>
        <w:rPr/>
        <w:t>Process underway by Financ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RESPONSIBILITY OF THE FINANCE DEPARTMEN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RECOMMENDATION-</w:t>
      </w:r>
      <w:r>
        <w:rPr/>
        <w:t>That all ticket books be assigned to police officers in numer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CORRECTIVE ACTION- </w:t>
      </w:r>
      <w:r>
        <w:rPr/>
        <w:t xml:space="preserve">The Municipal Court Clerk will assign the ticket books </w:t>
      </w:r>
    </w:p>
    <w:p>
      <w:pPr>
        <w:pStyle w:val="Normal"/>
        <w:rPr/>
      </w:pPr>
      <w:r>
        <w:rPr/>
        <w:t xml:space="preserve">       </w:t>
      </w:r>
      <w:r>
        <w:rPr/>
        <w:t xml:space="preserve">proper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RESPONSIBILITY OF THE MUNICIPAL COURT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6:00Z</dcterms:created>
  <dc:creator>donna mollineaux</dc:creator>
  <dc:description/>
  <cp:keywords/>
  <dc:language>en-US</dc:language>
  <cp:lastModifiedBy>Jane McCarthy</cp:lastModifiedBy>
  <cp:lastPrinted>2016-07-15T08:15:00Z</cp:lastPrinted>
  <dcterms:modified xsi:type="dcterms:W3CDTF">2016-07-15T12:16:00Z</dcterms:modified>
  <cp:revision>2</cp:revision>
  <dc:subject/>
  <dc:title>CORRECTIVE ACTION PLAN</dc:title>
</cp:coreProperties>
</file>