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center"/>
        <w:rPr>
          <w:rFonts w:ascii="GoudyOlSt BT;Georgia" w:hAnsi="GoudyOlSt BT;Georgia" w:cs="GoudyOlSt BT;Georgia"/>
          <w:b/>
          <w:b/>
        </w:rPr>
      </w:pPr>
      <w:r>
        <w:rPr>
          <w:rFonts w:cs="GoudyOlSt BT;Georgia" w:ascii="GoudyOlSt BT;Georgia" w:hAnsi="GoudyOlSt BT;Georgia"/>
          <w:b/>
        </w:rPr>
        <w:t>ORDINANCE No. 17-2013</w:t>
      </w:r>
    </w:p>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center"/>
        <w:rPr>
          <w:rFonts w:ascii="GoudyOlSt BT;Georgia" w:hAnsi="GoudyOlSt BT;Georgia" w:cs="GoudyOlSt BT;Georgia"/>
          <w:b/>
          <w:b/>
        </w:rPr>
      </w:pPr>
      <w:r>
        <w:rPr>
          <w:rFonts w:cs="GoudyOlSt BT;Georgia" w:ascii="GoudyOlSt BT;Georgia" w:hAnsi="GoudyOlSt BT;Georgia"/>
          <w:b/>
        </w:rPr>
        <w:t>OF THE GOVERNING BODY</w:t>
      </w:r>
    </w:p>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center"/>
        <w:rPr>
          <w:rFonts w:ascii="GoudyOlSt BT;Georgia" w:hAnsi="GoudyOlSt BT;Georgia" w:cs="GoudyOlSt BT;Georgia"/>
          <w:b/>
          <w:b/>
          <w:u w:val="single"/>
        </w:rPr>
      </w:pPr>
      <w:r>
        <w:rPr>
          <w:rFonts w:cs="GoudyOlSt BT;Georgia" w:ascii="GoudyOlSt BT;Georgia" w:hAnsi="GoudyOlSt BT;Georgia"/>
          <w:b/>
          <w:u w:val="single"/>
        </w:rPr>
        <w:t>OF THE BOROUGH OF BLOOMINGDALE</w:t>
      </w:r>
    </w:p>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both"/>
        <w:rPr>
          <w:rFonts w:ascii="GoudyOlSt BT;Georgia" w:hAnsi="GoudyOlSt BT;Georgia" w:cs="GoudyOlSt BT;Georgia"/>
          <w:b/>
          <w:b/>
          <w:u w:val="single"/>
        </w:rPr>
      </w:pPr>
      <w:r>
        <w:rPr>
          <w:rFonts w:cs="GoudyOlSt BT;Georgia" w:ascii="GoudyOlSt BT;Georgia" w:hAnsi="GoudyOlSt BT;Georgia"/>
          <w:b/>
          <w:u w:val="single"/>
        </w:rPr>
      </w:r>
    </w:p>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both"/>
        <w:rPr>
          <w:rFonts w:ascii="GoudyOlSt BT;Georgia" w:hAnsi="GoudyOlSt BT;Georgia" w:cs="GoudyOlSt BT;Georgia"/>
          <w:b/>
          <w:b/>
          <w:u w:val="single"/>
        </w:rPr>
      </w:pPr>
      <w:r>
        <w:rPr>
          <w:rFonts w:cs="GoudyOlSt BT;Georgia" w:ascii="GoudyOlSt BT;Georgia" w:hAnsi="GoudyOlSt BT;Georgia"/>
          <w:b/>
          <w:u w:val="single"/>
        </w:rPr>
      </w:r>
    </w:p>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both"/>
        <w:rPr/>
      </w:pPr>
      <w:r>
        <w:rPr>
          <w:rFonts w:cs="GoudyOlSt BT;Georgia" w:ascii="GoudyOlSt BT;Georgia" w:hAnsi="GoudyOlSt BT;Georgia"/>
          <w:b/>
        </w:rPr>
        <w:t>BOND ORDINANCE PROVIDING FOR SIDEWALK IMPROVEMENTS ALONG CERTAIN PORTIONS OF HEATHER LANE, KNOLLS ROAD, RAFKIND ROAD AND WOODLOT ROAD IN AND BY THE BOROUGH OF BLOOMINGDALE, NEW JERSEY, APPROPRIATING $848,000 THEREFOR, INCLUDING A GRANT IN THE AMOUNT OF $200,000 EXPECTED TO BE RECEIVED FROM THE STATE OF NEW JERSEY DEPARTMENT OF TRANSPORTATION, AND AUTHORIZING THE ISSUANCE OF $807,000 BONDS OR NOTES OF THE BOROUGH FOR FINANCING PART OF THE COST THEREOF AND DIRECTING THE SPECIAL ASSESSMENT OF THE COST THEREOF.</w:t>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BE IT ORDAINED BY THE BOROUGH COUNCIL OF THE BOROUGH OF BLOOMINGDALE, NEW JERSEY (the “Borough”) (not less than two-thirds of all members thereof affirmatively concurring) AS FOLLOW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  The improvement described in Section 3 of this bond ordinance is hereby authorized to be undertaken by the Borough as a local improvement.  For the improvement or purpose described in Section 3, there is hereby appropriated the sum of $848,000, including a grant in the amount of $200,000 expected to be received from the State of New Jersey Department of Transportation and including the sum of $41,000 as the down payment required by the Local Bond Law.  The down payment is now available by virtue of provision for down payment or for capital improvement purposes in one or more previously adopted budget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2.  In order to finance the cost of the improvement or purpose not covered by application of the down payment, negotiable bonds are hereby authorized to be issued in the principal amount of $807,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3.  (a)  The improvement hereby authorized and the purpose for the financing of which the bonds are to be issued is the construction of sidewalks along certain portions of Heather Lane, Knolls Road, Rafkind Road and Woodlot Road in the Borough, and including all work and materials necessary therefor or incidental thereto.  Attached hereto as Schedule “A” is a list of all of the affected property owners of which the above referenced sidewalk improvements will be undertaken, together with their respective Block and Lot numb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c)  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rFonts w:cs="GoudyOlSt BT;Georgia" w:ascii="GoudyOlSt BT;Georgia" w:hAnsi="GoudyOlSt BT;Georgia"/>
          <w:u w:val="single"/>
        </w:rPr>
        <w:t>N.J.S.A.</w:t>
      </w:r>
      <w:r>
        <w:rPr>
          <w:rFonts w:cs="GoudyOlSt BT;Georgia" w:ascii="GoudyOlSt BT;Georgia" w:hAnsi="GoudyOlSt BT;Georgia"/>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 xml:space="preserve">Section 5.  The improvement described in Section 3 of this ordinance shall be undertaken as a sidewalk improvement and the cost thereof shall be assessed in the following manner.  An accurate account of the cost of construction of the sidewalks shall be kept, and such cost shall be assessed upon the several properties fronting on the improvement in proportion to their respective frontage thereon pursuant to and in accordance with </w:t>
      </w:r>
      <w:r>
        <w:rPr>
          <w:rFonts w:cs="GoudyOlSt BT;Georgia" w:ascii="GoudyOlSt BT;Georgia" w:hAnsi="GoudyOlSt BT;Georgia"/>
          <w:u w:val="single"/>
        </w:rPr>
        <w:t>N.J.S.A.</w:t>
      </w:r>
      <w:r>
        <w:rPr>
          <w:rFonts w:cs="GoudyOlSt BT;Georgia" w:ascii="GoudyOlSt BT;Georgia" w:hAnsi="GoudyOlSt BT;Georgia"/>
        </w:rPr>
        <w:t xml:space="preserve"> 40:65-1 </w:t>
      </w:r>
      <w:r>
        <w:rPr>
          <w:rFonts w:cs="GoudyOlSt BT;Georgia" w:ascii="GoudyOlSt BT;Georgia" w:hAnsi="GoudyOlSt BT;Georgia"/>
          <w:u w:val="single"/>
        </w:rPr>
        <w:t>et</w:t>
      </w:r>
      <w:r>
        <w:rPr>
          <w:rFonts w:cs="GoudyOlSt BT;Georgia" w:ascii="GoudyOlSt BT;Georgia" w:hAnsi="GoudyOlSt BT;Georgia"/>
        </w:rPr>
        <w:t xml:space="preserve"> </w:t>
      </w:r>
      <w:r>
        <w:rPr>
          <w:rFonts w:cs="GoudyOlSt BT;Georgia" w:ascii="GoudyOlSt BT;Georgia" w:hAnsi="GoudyOlSt BT;Georgia"/>
          <w:u w:val="single"/>
        </w:rPr>
        <w:t>seq.</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 xml:space="preserve">Section 6.  Unless notice of the pendencey of this ordinance is given in accordance with </w:t>
      </w:r>
      <w:r>
        <w:rPr>
          <w:rFonts w:cs="GoudyOlSt BT;Georgia" w:ascii="GoudyOlSt BT;Georgia" w:hAnsi="GoudyOlSt BT;Georgia"/>
          <w:u w:val="single"/>
        </w:rPr>
        <w:t>N.J.S.A.</w:t>
      </w:r>
      <w:r>
        <w:rPr>
          <w:rFonts w:cs="GoudyOlSt BT;Georgia" w:ascii="GoudyOlSt BT;Georgia" w:hAnsi="GoudyOlSt BT;Georgia"/>
        </w:rPr>
        <w:t xml:space="preserve"> 40:65-6, the Borough Clerk shall cause Notice of the proposed sidewalk improvement to be given to the owner or owners of real estate affected thereby prior to the making of the sidewalk improvement described in Section 3 hereof or the awarding of any contract for such sidewalk improvement.  The Notice shall contain a description of the property affected sufficient to identify it, a description of the improvement and a statement that unless the owner or owners complete the improvement within thirty days after service thereof, the Borough will make the improvement at the expense of the owner of owners.  Such Notice shall be served in accordance with the provisions of </w:t>
      </w:r>
      <w:r>
        <w:rPr>
          <w:rFonts w:cs="GoudyOlSt BT;Georgia" w:ascii="GoudyOlSt BT;Georgia" w:hAnsi="GoudyOlSt BT;Georgia"/>
          <w:u w:val="single"/>
        </w:rPr>
        <w:t>N.J.S.A.</w:t>
      </w:r>
      <w:r>
        <w:rPr>
          <w:rFonts w:cs="GoudyOlSt BT;Georgia" w:ascii="GoudyOlSt BT;Georgia" w:hAnsi="GoudyOlSt BT;Georgia"/>
        </w:rPr>
        <w:t xml:space="preserve"> 40:65-2 to </w:t>
      </w:r>
      <w:r>
        <w:rPr>
          <w:rFonts w:cs="GoudyOlSt BT;Georgia" w:ascii="GoudyOlSt BT;Georgia" w:hAnsi="GoudyOlSt BT;Georgia"/>
          <w:u w:val="single"/>
        </w:rPr>
        <w:t>N.J.S.A.</w:t>
      </w:r>
      <w:r>
        <w:rPr>
          <w:rFonts w:cs="GoudyOlSt BT;Georgia" w:ascii="GoudyOlSt BT;Georgia" w:hAnsi="GoudyOlSt BT;Georgia"/>
        </w:rPr>
        <w:t xml:space="preserve"> 40:65-5, and the proof of service shall be filed with the officer of the Borough in charge of the records of tax liens of the Borough within ten days after service t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7. The owner of any land upon which an assessment for the local improvement shall have been made may pay such assessment in the number of equal yearly installments determined herein with legal interest on the unpaid balance of the assessment.  The first of such installments shall be due and payable two months after the confirmation of the assessment, and each subsequent annual installment and interest shall be payable in each successive year at such time as the governing body shall determine by resolution, provided that any owner of land so assessed shall have the privilege of paying the whole of any assessment or any balance of installments with accrued interest thereon at one time.  In case any such installment shall remain unpaid for thirty days after the time it shall become due and payable, the whole assessment or the balance thereof shall become and be immediately due and payable, shall draw interest at the rate imposed upon the arrearage of taxes in the Borough and shall be collected in the same manner as provided by law for other past-due assessments.  Such assessment shall remain a lien upon the land described herein until the assessment, with all installments and accrued interest thereon, shall be paid and satisfied.  Notwithstanding anything herein to the contrary, the Borough shall have the right to waive default as may be permitted by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8. The following additional matters are hereby determined, declared, recited and stat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a)  The purpose described in Section 3 of this bond ordinance is not a current expense.  It is an improvement that the Borough may lawfully undertake as a local improvement, the cost of which shall be specially assessed on property specially benefited thereby.</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b)  The period of usefulness of the purpose within the limitations of the Local Bond Law, according to the reasonable life thereof computed from the date of the bonds authorized by this bond ordinance, is 10 yea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807,000, and the obligations authorized herein will be within all debt limitations prescribed by that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 xml:space="preserve">(d)  An aggregate amount of not exceeding $100,000 for items of expense listed in and permitted under </w:t>
      </w:r>
      <w:r>
        <w:rPr>
          <w:rFonts w:cs="GoudyOlSt BT;Georgia" w:ascii="GoudyOlSt BT;Georgia" w:hAnsi="GoudyOlSt BT;Georgia"/>
          <w:u w:val="single"/>
        </w:rPr>
        <w:t>N.J.S.A.</w:t>
      </w:r>
      <w:r>
        <w:rPr>
          <w:rFonts w:cs="GoudyOlSt BT;Georgia" w:ascii="GoudyOlSt BT;Georgia" w:hAnsi="GoudyOlSt BT;Georgia"/>
        </w:rPr>
        <w:t xml:space="preserve"> 40A:2-20 is included in the estimated cost indicated herein for the purpose or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e)  The number of annual installments within which the special assessments are to be levied on the lots and parcels of real estate benefited by the improvement is 10.</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 xml:space="preserve">Section 9. The capital budget of the Borough is hereby amended to conform with the provisions of this ordinance to the extent of any inconsistency herewith.  </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10. 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1.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2.  This bond ordinance shall take effect twenty days after the first publication thereof after final adoption, as provided by the Local Bond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b/>
          <w:b/>
        </w:rPr>
      </w:pPr>
      <w:r>
        <w:rPr>
          <w:b/>
        </w:rPr>
      </w:r>
    </w:p>
    <w:p>
      <w:pPr>
        <w:pStyle w:val="Normal"/>
        <w:tabs>
          <w:tab w:val="clear" w:pos="720"/>
          <w:tab w:val="left" w:pos="1440" w:leader="none"/>
        </w:tabs>
        <w:spacing w:lineRule="atLeast" w:line="480"/>
        <w:jc w:val="both"/>
        <w:rPr/>
      </w:pPr>
      <w:r>
        <w:rPr/>
        <w:tab/>
        <w:t>The ordinance published herewith was introduced and passed upon first reading at a meeting of the governing body of the BOROUGH OF BLOOMINGDALE, in the County of Passaic, State of New Jersey, held on April 23, 2013.  It will be further considered for final passage, after public hearing thereon, at a meeting of the governing body to be held in the Municipal Building, in the Borough on May 14, 2013 at  7:30 o'clock P.M., and during the week prior to and up to and including the date of such meeting, copies of said ordinance will be made available at the Clerk's office to the members of the general public who shall request the same in the Municipal Clerk’s Office from Monday through Friday, between the hours of 8:00 a.m. to 4:00 p.m.</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 Clerk</w:t>
      </w:r>
    </w:p>
    <w:p>
      <w:pPr>
        <w:pStyle w:val="Normal"/>
        <w:spacing w:lineRule="atLeast" w:line="480"/>
        <w:ind w:left="1440" w:hanging="1440"/>
        <w:jc w:val="both"/>
        <w:rPr/>
      </w:pPr>
      <w:r>
        <w:rPr/>
      </w:r>
    </w:p>
    <w:p>
      <w:pPr>
        <w:pStyle w:val="Normal"/>
        <w:spacing w:lineRule="atLeast" w:line="480"/>
        <w:ind w:left="1440" w:hanging="1440"/>
        <w:jc w:val="both"/>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spacing w:lineRule="atLeast" w:line="480"/>
        <w:ind w:left="1440" w:hanging="1440"/>
        <w:jc w:val="both"/>
        <w:rPr/>
      </w:pPr>
      <w:r>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r>
    </w:p>
    <w:p>
      <w:pPr>
        <w:pStyle w:val="Normal"/>
        <w:rPr>
          <w:rFonts w:ascii="GoudyOlSt BT;Georgia" w:hAnsi="GoudyOlSt BT;Georgia" w:cs="GoudyOlSt BT;Georgia"/>
        </w:rPr>
      </w:pPr>
      <w:r>
        <w:rPr>
          <w:rFonts w:cs="GoudyOlSt BT;Georgia" w:ascii="GoudyOlSt BT;Georgia" w:hAnsi="GoudyOlSt BT;Georgia"/>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14:00Z</dcterms:created>
  <dc:creator>Linda L. Thompson</dc:creator>
  <dc:description>lthompson</dc:description>
  <cp:keywords>Tel  973.597.6364  Fax  973.597.6365</cp:keywords>
  <dc:language>en-US</dc:language>
  <cp:lastModifiedBy>Jane McCarthy</cp:lastModifiedBy>
  <cp:lastPrinted>2013-04-24T11:44:00Z</cp:lastPrinted>
  <dcterms:modified xsi:type="dcterms:W3CDTF">2013-04-24T17:14:00Z</dcterms:modified>
  <cp:revision>2</cp:revision>
  <dc:subject>R4059/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12434</vt:lpwstr>
  </property>
  <property fmtid="{D5CDD505-2E9C-101B-9397-08002B2CF9AE}" pid="3" name="DocVer">
    <vt:lpwstr>01</vt:lpwstr>
  </property>
</Properties>
</file>