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ORDINANCE APPROPRIATING A $72,700 PLAN CONFORMANCE GRANT EXPECTED TO BE RECEIVED FROM THE STATE OF NEW JERSEY HIGHLANDS WATER PROTECTION AND PLANNING COUNCIL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spacing w:lineRule="atLeast" w:line="480"/>
        <w:ind w:firstLine="720"/>
        <w:jc w:val="both"/>
        <w:rPr/>
      </w:pPr>
      <w:r>
        <w:rPr/>
        <w:t>BE IT ORDAINED BY THE BOROUGH COUNCIL OF THE BOROUGH OF BLOOMINGDALE, NEW JERSEY AS FOLLOWS: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Section 1.</w:t>
        <w:tab/>
        <w:t xml:space="preserve">$72,700 Plan Conformance Grant funds (i.e., Highlands Council Grant Award Number: 09-033-011-1601) are now available and hereby appropriated from the State of New Jersey Highlands Water Protection and Planning Council </w:t>
        <w:br/>
        <w:t>(the “Highlands Council”) to the Borough of Bloomingdale, New Jersey.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Section 2.</w:t>
        <w:tab/>
        <w:t>This ordinance shall take effect 10 days after publication hereof after final passage.</w:t>
      </w:r>
    </w:p>
    <w:p>
      <w:pPr>
        <w:pStyle w:val="Normal"/>
        <w:spacing w:lineRule="atLeast" w:line="480"/>
        <w:ind w:firstLine="72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2:00Z</dcterms:created>
  <dc:creator>rcappiello</dc:creator>
  <dc:description/>
  <cp:keywords/>
  <dc:language>en-US</dc:language>
  <cp:lastModifiedBy>Jane McCarthy</cp:lastModifiedBy>
  <cp:lastPrinted>2006-09-26T14:57:00Z</cp:lastPrinted>
  <dcterms:modified xsi:type="dcterms:W3CDTF">2013-11-05T17:02:00Z</dcterms:modified>
  <cp:revision>2</cp:revision>
  <dc:subject/>
  <dc:title>ORDINANCE APPROPRIATING $90,650 AVAILABLE FROM THE CAPITAL IMPROVEMENT FUND FOR THE PURPOSE OF MAKING IMPROVEMENTS TO THE MUNI</dc:title>
</cp:coreProperties>
</file>