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>
          <w:b/>
        </w:rPr>
        <w:t xml:space="preserve">ORDINANCE AMENDING REAPPROPRIATION ORDINANCE NO. 14-2015 FINALLY ADOPTED ON </w:t>
        <w:br/>
        <w:t>JUNE 9, 2015 IN AND BY THE BOROUGH OF BLOOMINGDALE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  <w:tab/>
        <w:t>BE IT ORDAINED BY THE BOROUGH COUNCIL OF THE BOROUGH OF BLOOMINGDALE (not less than two-thirds of all members thereof affirmatively concurring) AS FOLLOWS:</w:t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ection One.</w:t>
        <w:tab/>
        <w:t>Reappropriation Ordinance No. 14-2015 finally adopted on</w:t>
        <w:br/>
        <w:t>June 9, 2015 of the Borough of Bloomingdale, a municipal corporation of the State of New Jersey (the “Borough”) is hereby amended in its entirety to rea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  <w:tab/>
        <w:t xml:space="preserve">“Section 1. </w:t>
        <w:tab/>
        <w:t xml:space="preserve">Pursuant to </w:t>
      </w:r>
      <w:r>
        <w:rPr>
          <w:u w:val="single"/>
        </w:rPr>
        <w:t>N.J.S.A.</w:t>
      </w:r>
      <w:r>
        <w:rPr/>
        <w:t xml:space="preserve"> 40A:2-39, it is hereby determined that $12,901 of the proceeds of obligations originally made available pursuant to Bond Ordinance </w:t>
        <w:br/>
        <w:t>No. 27-2007 finally adopted on November 27, 2007; $8,433 of the proceeds of obligations originally made available pursuant to Bond Ordinance No. 15-2008 finally adopted</w:t>
        <w:br/>
        <w:t>on August 26, 2008; $21,650 of the proceeds of obligations originally made available pursuant to Bond Ordinance No. 17-2009 finally adopted on October 27, 2009; and $442,000 of the proceeds of obligations originally made available pursuant to Bond Ordinance No. 1-2014 finally adopted on February 18, 2014 by the Borough of Bloomingdale, a municipal corporation of the State of New Jersey (the “Borough”), are no longer necessary for the their original purposes.  $484,984 is hereby reappropriated to provide for the resurfacing/paving improvements to Chestnut Street, Catherine Street, Hillside Drive, Forest Drive, Hemlock Street, Crane Avenue, Captolene Avenue, the Boque Drive/Sandra Lane intersection, Mathews Terrace, Balston Street, High Street, and the Borough Hall parking lot, and for the purchase of a Ford F350 standard cab long bed and spray-in liners, and including all work and materials necessary therefor or incidental thereto.</w:t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  <w:tab/>
        <w:t>Section 2.</w:t>
        <w:tab/>
        <w:t>The capital budget of the Borough is hereby amended to conform with the provisions of this ordinance to the extent of any inconsistency herew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tion 3.</w:t>
        <w:tab/>
        <w:t>This ordinance shall take effect 10 days after the first publication thereof after final adoptio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tion Two.</w:t>
        <w:tab/>
        <w:t>This amending reappropriation ordinance shall take effect10 days after the first publication thereof after final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ecorded Vot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YES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YES: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ab/>
        <w:t>ABSENT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ab/>
        <w:t>ABSTAIN: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foregoing is a true copy of an amending reappropriation ordinance introduced and adopted on first reading by the governing body of the Borough of Bloomingdale on</w:t>
        <w:br/>
        <w:t>August 18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ne McCarthy, Cler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59:00Z</dcterms:created>
  <dc:creator>TRAINING_LAN</dc:creator>
  <dc:description/>
  <cp:keywords>THOM0617</cp:keywords>
  <dc:language>en-US</dc:language>
  <cp:lastModifiedBy>Jane McCarthy</cp:lastModifiedBy>
  <cp:lastPrinted>2015-08-14T13:59:00Z</cp:lastPrinted>
  <dcterms:modified xsi:type="dcterms:W3CDTF">2015-08-14T17:59:00Z</dcterms:modified>
  <cp:revision>2</cp:revision>
  <dc:subject>L4640/2</dc:subject>
  <dc:title>Long Branch/Reappropriation Bond Ordinance - 386443</dc:title>
</cp:coreProperties>
</file>