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____-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3 “POLICE REGULATION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requirements and standards relating to noise from certain construction activities throughout the Borough;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and Chief of Police have reviewed the Code and recommended certain changes be made in order to address any noise complaints and situations where noise complaints may arise in order to ensure an acceptable quality of life for resid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3 “Police Regulations”, Section 3-5.4 “Certain Noises Prohibited” shall be amended to read as follow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3-5.4</w:t>
        <w:tab/>
        <w:tab/>
        <w:t>Certain Noises Prohibi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Noise from within any premises located in a business or industrial zone shall not exceed 80 dba. The noise level shall be measured at the boundary of the lo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noise from premises in any other zone between the hours of 7:00 a.m. and 10:00 p.m. shall not exceed 65 dba. Between the hours of 10:00 p.m. and 7:00 a.m. the noise levels shall not exceed 55 dba. The noise levels shall be measured at the boundary of the lo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Noise from any motor vehicle less than 8,000 pounds, including motorcycles, shall not exceed 86 dba. The noise level shall be measured at a point 50 feet from the source of the noi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Noise from power equipment in residential areas for repeated use, such as, but not limited to, lawn mowers, small lawn and garden tools, and snow removal equipment shall not exceed 74 dba. The noise level shall be measured at a point 50 feet from the source of the noi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ny noise from construction, demolition and the use of power tools and power equipment shall be prohibited during the following ti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nday 8:00 p.m. through Monday 7:00 a.m.</w:t>
      </w:r>
    </w:p>
    <w:p>
      <w:pPr>
        <w:pStyle w:val="Normal"/>
        <w:ind w:left="720" w:hanging="0"/>
        <w:jc w:val="both"/>
        <w:rPr>
          <w:rFonts w:ascii="Arial" w:hAnsi="Arial" w:cs="Arial"/>
        </w:rPr>
      </w:pPr>
      <w:r>
        <w:rPr>
          <w:rFonts w:cs="Arial" w:ascii="Arial" w:hAnsi="Arial"/>
        </w:rPr>
        <w:t>Monday 8:00 p.m. through Tuesday 7:00 a.m.</w:t>
      </w:r>
    </w:p>
    <w:p>
      <w:pPr>
        <w:pStyle w:val="Normal"/>
        <w:ind w:left="720" w:hanging="0"/>
        <w:jc w:val="both"/>
        <w:rPr/>
      </w:pPr>
      <w:r>
        <w:rPr>
          <w:rFonts w:cs="Arial" w:ascii="Arial" w:hAnsi="Arial"/>
        </w:rPr>
        <w:t>Tuesday 8:00 p.m. through Wednesday 7:00 a.m.</w:t>
      </w:r>
    </w:p>
    <w:p>
      <w:pPr>
        <w:pStyle w:val="Normal"/>
        <w:ind w:left="720" w:hanging="0"/>
        <w:jc w:val="both"/>
        <w:rPr/>
      </w:pPr>
      <w:r>
        <w:rPr>
          <w:rFonts w:cs="Arial" w:ascii="Arial" w:hAnsi="Arial"/>
        </w:rPr>
        <w:t>Wednesday 8:00 p.m. through Thursday 7:00 a.m.</w:t>
      </w:r>
    </w:p>
    <w:p>
      <w:pPr>
        <w:pStyle w:val="Normal"/>
        <w:ind w:left="720" w:hanging="0"/>
        <w:jc w:val="both"/>
        <w:rPr/>
      </w:pPr>
      <w:r>
        <w:rPr>
          <w:rFonts w:cs="Arial" w:ascii="Arial" w:hAnsi="Arial"/>
        </w:rPr>
        <w:t>Thursday 8:00 p.m. through Friday 7:00 a.m.</w:t>
      </w:r>
    </w:p>
    <w:p>
      <w:pPr>
        <w:pStyle w:val="Normal"/>
        <w:ind w:left="720" w:hanging="0"/>
        <w:jc w:val="both"/>
        <w:rPr/>
      </w:pPr>
      <w:r>
        <w:rPr>
          <w:rFonts w:cs="Arial" w:ascii="Arial" w:hAnsi="Arial"/>
        </w:rPr>
        <w:t>Friday 8:00 p.m. through Saturday 9:00 a.m.</w:t>
      </w:r>
    </w:p>
    <w:p>
      <w:pPr>
        <w:pStyle w:val="Normal"/>
        <w:ind w:left="720" w:hanging="0"/>
        <w:jc w:val="both"/>
        <w:rPr>
          <w:rFonts w:ascii="Arial" w:hAnsi="Arial" w:cs="Arial"/>
        </w:rPr>
      </w:pPr>
      <w:r>
        <w:rPr>
          <w:rFonts w:cs="Arial" w:ascii="Arial" w:hAnsi="Arial"/>
        </w:rPr>
        <w:t>Saturday 8:00 p.m. through Sunday 9:00 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visions of this subsection shall not apply to the following: Emergency services, snow removal, or any circumstances deemed an emergency by State or local offici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ll other portions of this Section remain unchanged.</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Chapter 3 “Police Regulations”, Section 3-13.2 “Disturbing the Peace” shall be amended to read as follow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13.2</w:t>
        <w:tab/>
        <w:t>Disturbing the Peace</w:t>
      </w:r>
    </w:p>
    <w:p>
      <w:pPr>
        <w:pStyle w:val="Normal"/>
        <w:ind w:firstLine="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w:t>
        <w:tab/>
        <w:t xml:space="preserve">Noise and Sound. It shall be unlawful for any person to make, cause or permit to be made, upon any premises owned, occupied or controlled by him/her or upon any public street within the Borough of Bloomingdale, any unnecessary noises or sounds, by means of (including, but not limited to) the human voice, self-contained and/or portable music or sound production devices, which is plainly audible and excessive across a real property line and unreasonably disturbs or interferes with the peace, comfort and repose of any resident. Sound production devices, as defined in this section, shall not be operated in a manner that disturbs the lives, comfort and peace of the residents. This shall include any other noise or sounds that are plainly audible and excessively loud, harsh or unusual in time and occurrence. Unusual time shall include, but not necessarily be limited to the hours between 10:00 p.m. and 7:00 a.m. on weekdays and between 11:00 p.m. and 9:00 a.m. on weekend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 Power Equipment Use.  In all residential zones, or in any other zone within 250 feet of a residential property line, contractor exterior use of power tools, power equipment, motorized construction machinery, landscaping, tree and yard maintenance power equipment shall be permitted Monday thru Friday 7:00 a.m. to 6:00 p.m. and Saturday 9:00 a.m. to 6:00 p.m.  Such use shall be prohibited Sunday, Memorial Day, Independence Day, Labor Day, Thanksgiving Day, Christmas Day and New Year</w:t>
      </w:r>
      <w:r>
        <w:rPr>
          <w:rFonts w:cs="Times New Roman" w:ascii="Times New Roman" w:hAnsi="Times New Roman"/>
          <w:bCs/>
        </w:rPr>
        <w:t>’</w:t>
      </w:r>
      <w:r>
        <w:rPr>
          <w:rFonts w:cs="Arial" w:ascii="Arial" w:hAnsi="Arial"/>
          <w:bCs/>
        </w:rPr>
        <w:t xml:space="preserve">s Day.  Emergency activities affecting public safety, the safety, viability and habitability of a principal dwelling structure and power equipment and motorized machinery used for ice and snow removal shall be permitted at any time. </w:t>
      </w:r>
    </w:p>
    <w:p>
      <w:pPr>
        <w:pStyle w:val="Normal"/>
        <w:ind w:left="720" w:hanging="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ll other portions of this Section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5.</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rFonts w:ascii="Arial" w:hAnsi="Arial" w:cs="Arial"/>
          <w:bCs/>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Calabro, Borough Clerk </w:t>
        <w:tab/>
        <w:tab/>
        <w:tab/>
        <w:tab/>
        <w:t>John D’Amato, Acting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19:00Z</dcterms:created>
  <dc:creator>John Horan</dc:creator>
  <dc:description/>
  <cp:keywords/>
  <dc:language>en-US</dc:language>
  <cp:lastModifiedBy>Dawn Sullivan</cp:lastModifiedBy>
  <cp:lastPrinted>2021-09-02T15:19:00Z</cp:lastPrinted>
  <dcterms:modified xsi:type="dcterms:W3CDTF">2021-09-02T19:19:00Z</dcterms:modified>
  <cp:revision>2</cp:revision>
  <dc:subject/>
  <dc:title>ORDINANCE #           -06</dc:title>
</cp:coreProperties>
</file>