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ins w:id="1" w:author="Jane McCarthy" w:date="2014-02-14T14:47:00Z"/>
        </w:rPr>
      </w:pPr>
      <w:ins w:id="0" w:author="Jane McCarthy" w:date="2014-02-14T14:47:00Z">
        <w:r>
          <w:rPr>
            <w:rFonts w:cs="Times New Roman" w:ascii="Times New Roman" w:hAnsi="Times New Roman"/>
            <w:b/>
            <w:szCs w:val="24"/>
          </w:rPr>
          <w:t>RESOLUTION NO. 2014-2.___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ins w:id="3" w:author="Jane McCarthy" w:date="2014-02-14T14:47:00Z"/>
        </w:rPr>
      </w:pPr>
      <w:ins w:id="2" w:author="Jane McCarthy" w:date="2014-02-14T14:47:00Z">
        <w:r>
          <w:rPr>
            <w:rFonts w:cs="Times New Roman" w:ascii="Times New Roman" w:hAnsi="Times New Roman"/>
            <w:b/>
            <w:szCs w:val="24"/>
          </w:rPr>
          <w:t>OF THE GOVERNING BODY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ins w:id="5" w:author="Jane McCarthy" w:date="2014-02-14T14:47:00Z"/>
        </w:rPr>
      </w:pPr>
      <w:ins w:id="4" w:author="Jane McCarthy" w:date="2014-02-14T14:47:00Z">
        <w:r>
          <w:rPr>
            <w:rFonts w:cs="Times New Roman" w:ascii="Times New Roman" w:hAnsi="Times New Roman"/>
            <w:b/>
            <w:szCs w:val="24"/>
            <w:u w:val="single"/>
          </w:rPr>
          <w:t>OF THE BOROUGH OF BLOOMINGDALE</w:t>
        </w:r>
      </w:ins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  <w:u w:val="single"/>
          <w:ins w:id="7" w:author="Jane McCarthy" w:date="2014-02-14T14:47:00Z"/>
        </w:rPr>
      </w:pPr>
      <w:ins w:id="6" w:author="Jane McCarthy" w:date="2014-02-14T14:47:00Z">
        <w:r>
          <w:rPr>
            <w:rFonts w:cs="Times New Roman" w:ascii="Times New Roman" w:hAnsi="Times New Roman"/>
            <w:b/>
            <w:szCs w:val="24"/>
            <w:u w:val="single"/>
          </w:rPr>
        </w:r>
      </w:ins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  <w:ins w:id="9" w:author="Jane McCarthy" w:date="2014-02-14T14:47:00Z"/>
        </w:rPr>
      </w:pPr>
      <w:ins w:id="8" w:author="Jane McCarthy" w:date="2014-02-14T14:47:00Z">
        <w:r>
          <w:rPr>
            <w:rFonts w:cs="Times New Roman" w:ascii="Times New Roman" w:hAnsi="Times New Roman"/>
            <w:b/>
            <w:szCs w:val="24"/>
          </w:rPr>
        </w:r>
      </w:ins>
    </w:p>
    <w:p>
      <w:pPr>
        <w:pStyle w:val="Normal"/>
        <w:spacing w:lineRule="auto" w:line="240" w:before="0" w:after="0"/>
        <w:jc w:val="left"/>
        <w:rPr/>
      </w:pPr>
      <w:del w:id="10" w:author="Jane McCarthy" w:date="2014-02-14T14:47:00Z">
        <w:r>
          <w:rPr>
            <w:rFonts w:cs="Times New Roman" w:ascii="Times New Roman" w:hAnsi="Times New Roman"/>
            <w:b/>
            <w:szCs w:val="24"/>
          </w:rPr>
          <w:delText>Resolution</w:delText>
        </w:r>
      </w:del>
      <w:r>
        <w:rPr>
          <w:rFonts w:cs="Times New Roman" w:ascii="Times New Roman" w:hAnsi="Times New Roman"/>
          <w:b/>
          <w:szCs w:val="24"/>
        </w:rPr>
        <w:t xml:space="preserve"> Calling on the Legislature to Make Permanent the 2% Cap on Interest Arbitration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on December 21, 2010, Governor Christie signed into law reforms to the Arbitration process that took effect January 1, 2011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the reforms capped arbitration awards on economic factors to no more than 2%, provided for random selection of arbitrators, expedited the determination of awards, required the arbitrator to provide a written report detailing the weight accorded to each of the required considerations and expedited the appeal process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these reforms marked a dramatic change to the arbitration process and have helped municipalities to control the never-ending rise in public safety personnel costs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a key element of the reforms, capping arbitration awards on economic factors to no more than 2% of the property tax levy will expire on April 1, 2014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while municipalities are statutorily limited to raise their property tax levy by no more than 2%, with very limited exceptions, failure to extend the 2% cap on interest arbitration awards will force municipalities throughout the State to further reduce or even eliminate crucial services, personnel, and long-overdue infrastructure improvement projects in order to fund an arbitration award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the 2% Interest Arbitration cap has controlled one of the largest municipal expense, public safety salaries, not only through arbitration awards but through contract negotiations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absent further action by the Legislature, any contract that expires on or after April 1, 2014, will be subject to all new procedures and requirements, EXCEPT the 2% awards cap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without those limits, arbitrators will be able to impose awards that do not account for the 2% limit on the property tax levy, which  would immediately threaten funding for all other municipal services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without the 2% cap on Interest Arbitration Awards but with the 2% cap on property tax levy local budget makers could be forced to reduce other essential municipal services to fund an arbitration awar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NOW, THEREFORE, BE IT RESOLVED</w:t>
      </w:r>
      <w:r>
        <w:rPr>
          <w:rFonts w:cs="Times New Roman" w:ascii="Times New Roman" w:hAnsi="Times New Roman"/>
          <w:szCs w:val="24"/>
        </w:rPr>
        <w:t>, that the governing body of the</w:t>
      </w:r>
      <w:ins w:id="11" w:author="Jane McCarthy" w:date="2014-02-14T14:48:00Z">
        <w:r>
          <w:rPr>
            <w:rFonts w:cs="Times New Roman" w:ascii="Times New Roman" w:hAnsi="Times New Roman"/>
            <w:szCs w:val="24"/>
          </w:rPr>
          <w:t xml:space="preserve"> Borough of Bloomingdale </w:t>
        </w:r>
      </w:ins>
      <w:del w:id="12" w:author="Jane McCarthy" w:date="2014-02-14T14:48:00Z">
        <w:r>
          <w:rPr>
            <w:rFonts w:cs="Times New Roman" w:ascii="Times New Roman" w:hAnsi="Times New Roman"/>
            <w:szCs w:val="24"/>
          </w:rPr>
          <w:delText xml:space="preserve"> (</w:delText>
        </w:r>
      </w:del>
      <w:del w:id="13" w:author="Jane McCarthy" w:date="2014-02-14T14:48:00Z">
        <w:r>
          <w:rPr>
            <w:rFonts w:cs="Times New Roman" w:ascii="Times New Roman" w:hAnsi="Times New Roman"/>
            <w:i/>
            <w:szCs w:val="24"/>
          </w:rPr>
          <w:delText>insert name of municipality</w:delText>
        </w:r>
      </w:del>
      <w:del w:id="14" w:author="Jane McCarthy" w:date="2014-02-14T14:48:00Z">
        <w:r>
          <w:rPr>
            <w:rFonts w:cs="Times New Roman" w:ascii="Times New Roman" w:hAnsi="Times New Roman"/>
            <w:szCs w:val="24"/>
          </w:rPr>
          <w:delText xml:space="preserve">) </w:delText>
        </w:r>
      </w:del>
      <w:r>
        <w:rPr>
          <w:rFonts w:cs="Times New Roman" w:ascii="Times New Roman" w:hAnsi="Times New Roman"/>
          <w:szCs w:val="24"/>
        </w:rPr>
        <w:t>strongly urges the Legislature to permanently extend the 2% cap on interest arbitration awards prior to the April 1, 2014 sunset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BE IT FURTHER RESOLVED</w:t>
      </w:r>
      <w:r>
        <w:rPr>
          <w:rFonts w:cs="Times New Roman" w:ascii="Times New Roman" w:hAnsi="Times New Roman"/>
          <w:szCs w:val="24"/>
        </w:rPr>
        <w:t xml:space="preserve">, that a that a copy of this duly adopted resolution be forwarded to Senate President Stephen Sweeney,  Assembly Speaker Vincent Prieto, the legislators of the </w:t>
      </w:r>
      <w:ins w:id="15" w:author="Jane McCarthy" w:date="2014-02-14T14:48:00Z">
        <w:r>
          <w:rPr>
            <w:rFonts w:cs="Times New Roman" w:ascii="Times New Roman" w:hAnsi="Times New Roman"/>
            <w:szCs w:val="24"/>
          </w:rPr>
          <w:t>Borough of Bloomingdale</w:t>
        </w:r>
      </w:ins>
      <w:del w:id="16" w:author="Jane McCarthy" w:date="2014-02-14T14:48:00Z">
        <w:r>
          <w:rPr>
            <w:rFonts w:cs="Times New Roman" w:ascii="Times New Roman" w:hAnsi="Times New Roman"/>
            <w:szCs w:val="24"/>
          </w:rPr>
          <w:delText>(</w:delText>
        </w:r>
      </w:del>
      <w:del w:id="17" w:author="Jane McCarthy" w:date="2014-02-14T14:48:00Z">
        <w:r>
          <w:rPr>
            <w:rFonts w:cs="Times New Roman" w:ascii="Times New Roman" w:hAnsi="Times New Roman"/>
            <w:i/>
            <w:szCs w:val="24"/>
          </w:rPr>
          <w:delText>insert municipality’s</w:delText>
        </w:r>
      </w:del>
      <w:del w:id="18" w:author="Jane McCarthy" w:date="2014-02-14T14:48:00Z">
        <w:r>
          <w:rPr>
            <w:rFonts w:cs="Times New Roman" w:ascii="Times New Roman" w:hAnsi="Times New Roman"/>
            <w:szCs w:val="24"/>
          </w:rPr>
          <w:delText xml:space="preserve"> )</w:delText>
        </w:r>
      </w:del>
      <w:r>
        <w:rPr>
          <w:rFonts w:cs="Times New Roman" w:ascii="Times New Roman" w:hAnsi="Times New Roman"/>
          <w:szCs w:val="24"/>
        </w:rPr>
        <w:t xml:space="preserve"> State Legislative representatives, Governor Chris Christie, and the New Jersey State League of Municipali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rPr/>
      </w:pPr>
      <w:r>
        <w:rPr/>
        <w:t>Distribution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vernor Chris Chris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Govern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Box 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nton, New Jersey 08625-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Sween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Presi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way Comm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5 Kings Highw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Deptford, New Jersey 080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nt Pri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 Speak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9 Paterson Plank Ro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aucus, New Jersey 070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Jersey League of Municipal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 West State Stre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Trenton, New Jersey 086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49:00Z</dcterms:created>
  <dc:creator>Lori Buckelew</dc:creator>
  <dc:description/>
  <cp:keywords/>
  <dc:language>en-US</dc:language>
  <cp:lastModifiedBy>Jane McCarthy</cp:lastModifiedBy>
  <cp:lastPrinted>2014-02-14T14:49:00Z</cp:lastPrinted>
  <dcterms:modified xsi:type="dcterms:W3CDTF">2014-02-14T19:49:00Z</dcterms:modified>
  <cp:revision>2</cp:revision>
  <dc:subject/>
  <dc:title>Resolution Calling on the Legislature to Make Permanent the 2% Cap on Interest Arbitration Awards</dc:title>
</cp:coreProperties>
</file>