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o. 18-2018</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SLOAN PARK BRIDGE AND STREAM IMPROVEMENTS IN AND BY THE BOROUGH OF BLOOMINGDALE, IN THE COUNTY OF PASSAIC, STATE OF NEW JERSEY; APPROPRIATING $200,000 THEREFOR AND AUTHORIZING THE ISSUANCE OF $190,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200,000, said sum being inclusive of a down payment for said improvements in the amount of $10,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and is now available by virtue of moneys in the Open Space Trust Fun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200,000 appropriation not provided for by application hereunder of said down payment, negotiable bonds of the Borough are hereby authorized to be issued in the principal amount of $190,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190,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are for Sloan Park bridge and stream improvements.  </w:t>
      </w:r>
      <w:r>
        <w:rPr>
          <w:rFonts w:cs="Arial" w:ascii="Arial" w:hAnsi="Arial"/>
        </w:rPr>
        <w:t>Said improvements shall also include, as applicable, all engineering and design work, removal of dirt and screening, surveying, construction planning, preparation of plans and specifications, permits, bid documents, construction inspection and contract administration and all work, materials, equipment, labor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19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20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fifteen (15)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90,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40,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190,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is bond ordinance shall take effect twenty (20) days after the first publication thereof after final adoption, as provided by the Local Bond Law.</w:t>
      </w:r>
      <w:r>
        <w:br w:type="page"/>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June 12, 2018</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DATED:  _______________, 2018</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of the Borough of Bloomingdal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951838.1(163945.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7:00Z</dcterms:created>
  <dc:creator>Breeanna Calabro</dc:creator>
  <dc:description/>
  <cp:keywords/>
  <dc:language>en-US</dc:language>
  <cp:lastModifiedBy>Breeanna Calabro</cp:lastModifiedBy>
  <dcterms:modified xsi:type="dcterms:W3CDTF">2018-06-11T19:17:00Z</dcterms:modified>
  <cp:revision>3</cp:revision>
  <dc:subject/>
  <dc:title/>
</cp:coreProperties>
</file>