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II “ZONE BOUNDARIES”, SECTION 92-5 “ZONING MAP”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zoning designations and boundaries for area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several years ago, an area of the Borough which is commonly known as Anna Rose Court was developed using R-40 standard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parcels in Anna Rose Court and three (3) contiguous parcels, are not currently zoned as R-40, which creates issues for future development;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ensure the area is a contiguous, cohesive and self-contained section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II “Zone Boundaries”, Section 92-5 “Zoning Map” shall be amended as follow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B. Zoning Map Amendm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Ord. No. 32-2013: The Zoning Map is amended to include the following lots and blocks in the R10 Zone: Block 104, Lots 11, 12, 13, 14, 15 (formerly Zone B-1-A, Block 64, Lots 18, 19, 20, 21, 22).</w:t>
      </w:r>
    </w:p>
    <w:p>
      <w:pPr>
        <w:pStyle w:val="Normal"/>
        <w:numPr>
          <w:ilvl w:val="0"/>
          <w:numId w:val="2"/>
        </w:numPr>
        <w:rPr>
          <w:rFonts w:ascii="Arial" w:hAnsi="Arial" w:cs="Arial"/>
          <w:ins w:id="0" w:author="Dawn M. Sullivan" w:date="2019-05-28T12:06:00Z"/>
        </w:rPr>
      </w:pPr>
      <w:r>
        <w:rPr>
          <w:rFonts w:cs="Arial" w:ascii="Arial" w:hAnsi="Arial"/>
        </w:rPr>
        <w:t xml:space="preserve">Ord. No. 3-2015: The Zoning Map is amended to delete the R-M-O Zone and redesignate the zone as the B-1-A Zone. </w:t>
      </w:r>
    </w:p>
    <w:p>
      <w:pPr>
        <w:pStyle w:val="Normal"/>
        <w:numPr>
          <w:ilvl w:val="0"/>
          <w:numId w:val="2"/>
        </w:numPr>
        <w:rPr>
          <w:rFonts w:ascii="Arial" w:hAnsi="Arial" w:cs="Arial"/>
        </w:rPr>
      </w:pPr>
      <w:ins w:id="1" w:author="Dawn M. Sullivan" w:date="2019-05-28T12:06:00Z">
        <w:r>
          <w:rPr>
            <w:rFonts w:cs="Arial" w:ascii="Arial" w:hAnsi="Arial"/>
          </w:rPr>
          <w:t>The Zoning Map is amended to include the following lots and blocks in the R40 Zone: Block 2004, Lots 1, 2, 4, 5, 6, 7, 8, 9, 10, 11, 12, 13, 14, 15, 16, 17, 18.  Block 2004, Lot 3 to remain zoned as Public.</w:t>
        </w:r>
      </w:ins>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r>
        <w:br w:type="page"/>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09:00Z</dcterms:created>
  <dc:creator>John Horan</dc:creator>
  <dc:description/>
  <dc:language>en-US</dc:language>
  <cp:lastModifiedBy>Dawn M. Sullivan</cp:lastModifiedBy>
  <cp:lastPrinted>2019-05-28T12:09:00Z</cp:lastPrinted>
  <dcterms:modified xsi:type="dcterms:W3CDTF">2019-05-28T16:10:00Z</dcterms:modified>
  <cp:revision>3</cp:revision>
  <dc:subject/>
  <dc:title>ORDINANCE #           -06</dc:title>
</cp:coreProperties>
</file>