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4500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 SPECIAL GENERAL ELECTION IMPORTANT DATES FOR VO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ffice of U.S. Senat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ptember 25, 2013</w:t>
        <w:tab/>
        <w:tab/>
        <w:t>Voter Registration Deadline for Special General E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ober 9, 2013</w:t>
        <w:tab/>
        <w:tab/>
        <w:t xml:space="preserve">Deadline to apply by mail for a Mail-in Ballot for </w:t>
      </w:r>
    </w:p>
    <w:p>
      <w:pPr>
        <w:pStyle w:val="Normal"/>
        <w:rPr/>
      </w:pPr>
      <w:r>
        <w:rPr>
          <w:b/>
        </w:rPr>
        <w:tab/>
        <w:tab/>
        <w:tab/>
        <w:tab/>
        <w:t>Special General E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tober 15, 2013</w:t>
        <w:tab/>
        <w:tab/>
        <w:t>Deadline for Application to receive Special Genera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Election Mail-In Ballots in Person by 3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ober 16, 2013</w:t>
        <w:tab/>
        <w:tab/>
        <w:t>SPECIAL GENERAL ELECTION DAY (Wednesday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28:00Z</dcterms:created>
  <dc:creator>Jane McCarthy</dc:creator>
  <dc:description/>
  <cp:keywords/>
  <dc:language>en-US</dc:language>
  <cp:lastModifiedBy>Jane McCarthy</cp:lastModifiedBy>
  <cp:lastPrinted>2013-08-23T14:27:00Z</cp:lastPrinted>
  <dcterms:modified xsi:type="dcterms:W3CDTF">2013-08-23T18:28:00Z</dcterms:modified>
  <cp:revision>2</cp:revision>
  <dc:subject/>
  <dc:title/>
</cp:coreProperties>
</file>