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RESOLUTION #2017-8.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OF THE GOVERNING BOD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OF THE BOROUGH OF BLOOMINGDAL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bCs/>
        </w:rPr>
      </w:pPr>
      <w:r>
        <w:rPr>
          <w:b/>
          <w:lang w:val="en-CA"/>
        </w:rPr>
        <w:t xml:space="preserve">A </w:t>
      </w:r>
      <w:r>
        <w:rPr>
          <w:lang w:val="en-CA"/>
        </w:rPr>
      </w:r>
      <w:r>
        <w:rPr>
          <w:b/>
          <w:bCs/>
        </w:rPr>
        <w:t xml:space="preserve">RESOLUTION OF THE BOROUGH OF BLOOMINGDALE, COUNTY OF PASSAIC AND STATE OF NEW JERSEY AUTHORIZING </w:t>
      </w:r>
      <w:r>
        <w:rPr>
          <w:b/>
        </w:rPr>
        <w:t>THE INSTITUTION OF AN IN-REM TAX FORECLOSURE PROCEEDING ON CERTAIN PROPERTIES WITHIN THE BOROUG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</w:t>
      </w:r>
      <w:r>
        <w:rPr>
          <w:bCs/>
        </w:rPr>
        <w:t>, the Tax Collector of the Borough of Bloomingdale has prepared an in rem tax foreclosure list and has certified the same to the governing body; an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,</w:t>
      </w:r>
      <w:r>
        <w:rPr>
          <w:bCs/>
        </w:rPr>
        <w:t xml:space="preserve"> it is the desire of the governing body to institute an in rem tax foreclosure proceeding against the properties which are set forth on Schedule “A” attached hereto; an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</w:t>
      </w:r>
      <w:r>
        <w:rPr>
          <w:bCs/>
        </w:rPr>
        <w:t xml:space="preserve">, </w:t>
      </w:r>
      <w:r>
        <w:rPr/>
        <w:t>it is not only in the best interest of the municipality to institute said proceeding, but also is a duty of the governing body; and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Cs/>
        </w:rPr>
      </w:pPr>
      <w:r>
        <w:rPr>
          <w:b/>
        </w:rPr>
        <w:tab/>
        <w:t>WHEREAS</w:t>
      </w:r>
      <w:r>
        <w:rPr/>
        <w:t>, the institution of said in rem proceeding will result in revenue to the Borough of Bloomingdale either by a redemption of the subject properties or by the foreclosure and resale by the Borough of Bloomingdale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 xml:space="preserve">NOW, THEREFORE, BE IT RESOLVED, </w:t>
      </w:r>
      <w:r>
        <w:rPr/>
        <w:t>by the Borough Council of the Borough of Bloomingdale, in the County of Passaic, and State of New Jersey as follows: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>1.  That the governing body does hereby authorize the institution of an In Rem Tax Foreclosure proceeding in regard to the properties set forth on Schedule “A” attached hereto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>2.  That a certified copy of this resolution be forwarded to the Tax Collector and Borough Attorney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 xml:space="preserve">3.  This Resolution shall take effect immediately.      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</w:t>
      </w:r>
    </w:p>
    <w:p>
      <w:pPr>
        <w:pStyle w:val="Normal"/>
        <w:rPr/>
      </w:pPr>
      <w:r>
        <w:rPr>
          <w:sz w:val="18"/>
        </w:rPr>
        <w:t>Deputy Municipal Clerk, Borough of Blooming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ind w:left="4320" w:hanging="0"/>
      <w:jc w:val="lef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CharChar">
    <w:name w:val=" Char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9:00Z</dcterms:created>
  <dc:creator>Preferred Customer</dc:creator>
  <dc:description/>
  <cp:keywords/>
  <dc:language>en-US</dc:language>
  <cp:lastModifiedBy>bcalabro</cp:lastModifiedBy>
  <cp:lastPrinted>2017-08-16T10:02:00Z</cp:lastPrinted>
  <dcterms:modified xsi:type="dcterms:W3CDTF">2017-08-16T14:02:00Z</dcterms:modified>
  <cp:revision>4</cp:revision>
  <dc:subject/>
  <dc:title>REVISED 10/05/06</dc:title>
</cp:coreProperties>
</file>