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#2017-1.73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40" w:right="1440" w:hanging="0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/>
          <w:iCs/>
          <w:caps/>
          <w:sz w:val="24"/>
          <w:szCs w:val="24"/>
        </w:rPr>
        <w:t xml:space="preserve">affirming the borough of bloomingdale, employee handbook &amp; policies and procedures manual to conform with state statute </w:t>
      </w:r>
    </w:p>
    <w:p>
      <w:pPr>
        <w:pStyle w:val="Normal"/>
        <w:ind w:left="720" w:right="720" w:hanging="0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amended its Employee Handbook &amp; Policies and Procedures Manual to conform with State statute on September 10, 2013 by Resolution NO. 2013-9.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Borough of readopts Resolution No. 2013-9.1, Bloomingdale, Employee Handbook &amp; Policies and Procedures Manual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 that a copy of this Resolution shall be posted at the Borough of Bloomingdale, and a copy thereof delivered to each Borough employee within five (5) days of this Resolution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.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39:00Z</dcterms:created>
  <dc:creator>Jane McCarthy</dc:creator>
  <dc:description/>
  <cp:keywords/>
  <dc:language>en-US</dc:language>
  <cp:lastModifiedBy>Jane McCarthy</cp:lastModifiedBy>
  <cp:lastPrinted>2017-01-04T10:39:00Z</cp:lastPrinted>
  <dcterms:modified xsi:type="dcterms:W3CDTF">2017-01-04T15:39:00Z</dcterms:modified>
  <cp:revision>2</cp:revision>
  <dc:subject/>
  <dc:title>RESOLUTION #2012-11</dc:title>
</cp:coreProperties>
</file>