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ESOLUTION #2016-4.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olution to Cease and Desist Liquor License #1601-33-003-00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WHEREAS,</w:t>
        <w:tab/>
        <w:t>that Liquor License #1601-33-003-004, Wahab Enterprises, 17 Orchard street, Pompton Lakes, NJ ceased activity on July 1, 2006 and has been inactive since that tim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EREAS,</w:t>
        <w:tab/>
        <w:t>the licensee did not renew the license for the 2014-15 and 2015-2016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license term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WHEREAS,</w:t>
        <w:tab/>
        <w:t>the Municipal Clerk has made several attempts to contact the license holder in regard to this license and fact that it will cease to exist and sen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ertified letters as has the State Alcoholic Beverage Commission as to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ab/>
        <w:t>renewal;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, BE IT RESOLVED that Liquor License #1601-33-002-004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herefore </w:t>
      </w:r>
      <w:r>
        <w:rPr>
          <w:b/>
          <w:i/>
          <w:sz w:val="24"/>
          <w:szCs w:val="24"/>
          <w:u w:val="single"/>
        </w:rPr>
        <w:t>ceases to exis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9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6:00Z</dcterms:created>
  <dc:creator>Jane McCarthy</dc:creator>
  <dc:description/>
  <cp:keywords/>
  <dc:language>en-US</dc:language>
  <cp:lastModifiedBy>Jane McCarthy</cp:lastModifiedBy>
  <cp:lastPrinted>2016-04-20T08:56:00Z</cp:lastPrinted>
  <dcterms:modified xsi:type="dcterms:W3CDTF">2016-04-20T12:56:00Z</dcterms:modified>
  <cp:revision>2</cp:revision>
  <dc:subject/>
  <dc:title>RESOLUTION</dc:title>
</cp:coreProperties>
</file>