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5-11.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5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5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7-340-001-0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7-340-001-0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CTRICITY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1-43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1-44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00.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RP</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6-477-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3-49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000.00</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ADJUSTME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0-425-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CENT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0-423-001-0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DE TRE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6-30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OF HEALTH</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7-330-001-0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OF HEALTH</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7-33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 ABSENCE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0-41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5.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46,685.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1-43-490-001-09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1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0-15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200.00</w:t>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6-29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9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OADS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6-290-001-0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0-16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293.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0-12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807.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0-10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9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EV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0-42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2,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6-29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885.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46,685.00</w:t>
                  </w:r>
                </w:p>
              </w:tc>
            </w:tr>
          </w:tbl>
          <w:p>
            <w:pPr>
              <w:pStyle w:val="Normal"/>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55-501-001-0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INT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55-501-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1,5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MAI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55-501-001-0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ED LABO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55-512-001-2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26,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55-501-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6,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26,5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November 2, 2015.</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41:00Z</dcterms:created>
  <dc:creator>Beverly</dc:creator>
  <dc:description/>
  <cp:keywords/>
  <dc:language>en-US</dc:language>
  <cp:lastModifiedBy>Jane McCarthy</cp:lastModifiedBy>
  <cp:lastPrinted>2015-11-02T10:41:00Z</cp:lastPrinted>
  <dcterms:modified xsi:type="dcterms:W3CDTF">2015-11-02T15:41:00Z</dcterms:modified>
  <cp:revision>2</cp:revision>
  <dc:subject/>
  <dc:title>RESOLUTION RE: Authorizing the Transfer of 2004 Appropriations</dc:title>
</cp:coreProperties>
</file>