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4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conomic Development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Economic Dev. Commission</w:t>
        <w:tab/>
        <w:tab/>
        <w:t>5 years</w:t>
        <w:tab/>
        <w:t>unexp.</w:t>
        <w:tab/>
        <w:tab/>
        <w:t>Nadia Hussain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(term expires 12/31/19)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Economic Dev. Commission</w:t>
        <w:tab/>
        <w:tab/>
        <w:t>5 yers unexp.</w:t>
        <w:tab/>
        <w:tab/>
        <w:t>Vacancy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(term expires 12/31/17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2:00Z</dcterms:created>
  <dc:creator>Jane McCarthy</dc:creator>
  <dc:description/>
  <cp:keywords/>
  <dc:language>en-US</dc:language>
  <cp:lastModifiedBy>Jane McCarthy</cp:lastModifiedBy>
  <cp:lastPrinted>2017-01-04T10:12:00Z</cp:lastPrinted>
  <dcterms:modified xsi:type="dcterms:W3CDTF">2017-01-04T15:12:00Z</dcterms:modified>
  <cp:revision>2</cp:revision>
  <dc:subject/>
  <dc:title>RESOLUTION #2012-11</dc:title>
</cp:coreProperties>
</file>