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56 through 1.57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Board of Heal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Board of Health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</w:t>
        <w:tab/>
        <w:tab/>
        <w:tab/>
        <w:t xml:space="preserve">3 years </w:t>
        <w:tab/>
        <w:tab/>
        <w:t xml:space="preserve">Mary Ann Fallon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, Alt. II</w:t>
        <w:tab/>
        <w:tab/>
        <w:t>3 years</w:t>
        <w:tab/>
        <w:tab/>
        <w:tab/>
        <w:t>Vacancy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(unexp. Term; exp. 12/31/17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58:00Z</dcterms:created>
  <dc:creator>Jane McCarthy</dc:creator>
  <dc:description/>
  <cp:keywords/>
  <dc:language>en-US</dc:language>
  <cp:lastModifiedBy>Jane McCarthy</cp:lastModifiedBy>
  <cp:lastPrinted>2016-01-06T09:58:00Z</cp:lastPrinted>
  <dcterms:modified xsi:type="dcterms:W3CDTF">2016-01-15T15:37:00Z</dcterms:modified>
  <cp:revision>3</cp:revision>
  <dc:subject/>
  <dc:title>RESOLUTION #2012-11</dc:title>
</cp:coreProperties>
</file>