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55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oard (Class IV)</w:t>
        <w:tab/>
        <w:tab/>
        <w:t>4 years</w:t>
        <w:tab/>
        <w:tab/>
        <w:tab/>
        <w:t>Pete Croo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oard (Alt. II)</w:t>
        <w:tab/>
        <w:tab/>
        <w:t>2 years</w:t>
        <w:tab/>
        <w:tab/>
        <w:tab/>
        <w:t>Barry Greenbu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oard (Alt. IV)</w:t>
        <w:tab/>
        <w:tab/>
        <w:t xml:space="preserve">2 years </w:t>
        <w:tab/>
        <w:tab/>
        <w:t xml:space="preserve">Brian Giunan          </w:t>
      </w:r>
    </w:p>
    <w:p>
      <w:pPr>
        <w:pStyle w:val="Normal"/>
        <w:tabs>
          <w:tab w:val="clear" w:pos="720"/>
          <w:tab w:val="left" w:pos="81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d. Mayors Rep.</w:t>
        <w:tab/>
        <w:tab/>
        <w:t>1 year</w:t>
        <w:tab/>
        <w:tab/>
        <w:tab/>
        <w:t>Mayor Dunleavy</w:t>
      </w:r>
    </w:p>
    <w:p>
      <w:pPr>
        <w:pStyle w:val="Normal"/>
        <w:tabs>
          <w:tab w:val="clear" w:pos="720"/>
          <w:tab w:val="left" w:pos="81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d. (Alt. I)</w:t>
        <w:tab/>
        <w:tab/>
        <w:tab/>
        <w:t>2 years</w:t>
        <w:tab/>
        <w:tab/>
        <w:tab/>
        <w:t>Robert Lipp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51:00Z</dcterms:created>
  <dc:creator>Jane McCarthy</dc:creator>
  <dc:description/>
  <cp:keywords/>
  <dc:language>en-US</dc:language>
  <cp:lastModifiedBy>Jane McCarthy</cp:lastModifiedBy>
  <cp:lastPrinted>2016-01-06T09:51:00Z</cp:lastPrinted>
  <dcterms:modified xsi:type="dcterms:W3CDTF">2016-01-14T20:46:00Z</dcterms:modified>
  <cp:revision>3</cp:revision>
  <dc:subject/>
  <dc:title>RESOLUTION #2012-11</dc:title>
</cp:coreProperties>
</file>