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4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19 Sandra Lane, Bloomingdale, for delinquent year 2016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2.02, Lot 3, owned by Cesar Gilbang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2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9 Sandra Lane, the mortgage company, SELECT PORTFOLIO SERVICING, INC.,  has requested redemption of TTL #16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SELECT PORTFOLIO SERVICING, INC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0,390.25 for the lien redemption and $2,1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6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36.5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7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00:00Z</dcterms:created>
  <dc:creator>bneinstedt</dc:creator>
  <dc:description/>
  <cp:keywords/>
  <dc:language>en-US</dc:language>
  <cp:lastModifiedBy>Breeanna Calabro</cp:lastModifiedBy>
  <cp:lastPrinted>2018-04-18T12:52:00Z</cp:lastPrinted>
  <dcterms:modified xsi:type="dcterms:W3CDTF">2018-04-18T16:52:00Z</dcterms:modified>
  <cp:revision>4</cp:revision>
  <dc:subject/>
  <dc:title>RESOLUTION #2009 -</dc:title>
</cp:coreProperties>
</file>